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武汉大学二○一五级拟录硕士研究生思想品德考核情况登记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研究生培养单位（盖章）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法学院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审核人签名：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b/>
          <w:sz w:val="24"/>
          <w:u w:val="single"/>
        </w:rPr>
        <w:t>分管领导签名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2015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8  </w:t>
      </w:r>
      <w:r>
        <w:rPr>
          <w:b/>
          <w:sz w:val="24"/>
          <w:u w:val="single"/>
        </w:rPr>
        <w:t>日</w:t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94"/>
        <w:gridCol w:w="2503"/>
        <w:gridCol w:w="2503"/>
        <w:gridCol w:w="2686"/>
        <w:gridCol w:w="2915"/>
      </w:tblGrid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或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录取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档 案 审 核 情 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品 德 考 核 情 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存 在 问 题 说 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代明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0152810602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郑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戢伟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章志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罗杰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诗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谷镇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邵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015281060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熊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莹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袁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方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舒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丹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魏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邓力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杜兆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金晓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蒋爽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吕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朱卫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谌伶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严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鹏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0152810602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沈梦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蕙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金立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肖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梁一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0152810602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宋毅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吕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朱广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辛志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于少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蔡焕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0152810602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雪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福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孙正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居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有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彭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汪潇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祝晓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章珺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左正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姚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袁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闵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0152810602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显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尹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赛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詹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顾瑶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戴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麦露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丽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春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盛芳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叶玲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木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夏长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西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谢菁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淑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0152810602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琳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孙洪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长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何花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付庆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2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何艺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0152810603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谢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路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淑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海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路林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浩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沈文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雅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任豫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谢志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许良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天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余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昕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汤朝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廷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双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秀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范承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阮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楠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邱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许井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谈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赵静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泽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闫清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意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党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郁小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文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付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马生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少骨计划，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少骨计划，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晓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容伯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舒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叙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侯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丽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雪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尧悦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谭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倩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石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夏定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桂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穆兆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亚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青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方蓉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思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金禹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操金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陆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靖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韩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佳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俊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丹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伍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郁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赵丽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马小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刁文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姚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盛佳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姜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仿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玲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薛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代会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方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罗仙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3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郑成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怡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冯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廖茂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爽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</w:t>
            </w:r>
            <w:r>
              <w:rPr>
                <w:rFonts w:ascii="宋体;SimSun" w:hAnsi="宋体;SimSun" w:cs="Arial"/>
                <w:sz w:val="24"/>
                <w:szCs w:val="24"/>
              </w:rPr>
              <w:t>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苏荣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少骨计划，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韦颖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少骨计划，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于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少骨计划，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建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少骨计划，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马忠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52810604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培养不转档案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  <w:r>
              <w:rPr>
                <w:rFonts w:ascii="Arial" w:hAnsi="Arial" w:cs="Arial"/>
              </w:rPr>
              <w:t>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从教学秘书处拷取录取考生名单，按照准考证号的顺序填写。政审函或档案未到者或审查不合格者，请不要将名单列在表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录取类别选填：定向、本校应届、外校应届、非定向往届。外校应届生建议提供档案缓寄证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于非定向往届生，在报考前有工作单位的，请一定落实工资关系转移单和离职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档案审核情况及品德考核情况栏一律填写“合格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15-06-18T15:23:00Z</cp:lastPrinted>
  <dcterms:modified xsi:type="dcterms:W3CDTF">2015-06-18T07:24:00Z</dcterms:modified>
  <cp:revision>76</cp:revision>
  <dc:subject/>
  <dc:title/>
</cp:coreProperties>
</file>