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5250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青教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教育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接收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外院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来青就业有关问题的函</w:t>
      </w:r>
    </w:p>
    <w:p>
      <w:pPr>
        <w:pStyle w:val="Style16"/>
        <w:spacing w:lineRule="exact" w:line="600"/>
        <w:ind w:left="525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毕业生就业工作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，感谢你们多年来对我省毕业生就业工作的大力支持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接收省外院校毕业生来青就业工作，现就有关问题函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青海生源毕业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在青海省已联系到就业单位的毕业生，将《报到证》直接派往接收单位报到，档案、户口随同迁转；对接收单位隶属关系不清楚的，可将毕业生派往青海省大中专毕业生就业指导中心报到，并在《报到证》备注栏内注明接收单位名称，毕业生档案、户口随转。毕业生前往接收单位报到前，须到青海省大中专毕业生就业指导中心登记备案，以便办理落户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未联系到就业单位的毕业生，将《报到证》派往学生家庭所在州、地级人力资源和社会保障局，档案转到家庭所在州、地级人才交流服务中心，户口迁回原迁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到外省就业的青海生源毕业生，无须办理同意出省就业的有关证明，各学校凭毕业生申请可直接派遣。如果在省外就业，但需回青海省落户的，请将其《报到证》派回学生家庭所在地人力资源和社会保障局，档案也转入学生家庭所在地人才交流服务中心，户口迁回原迁出地。如果青海生源毕业生在外省就业，后又要求回青海省就业的，需由原签发《报到证》的部门将其改派回青海省后我省才予以接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省外高校在我省招收的定向、委培生应回原定向、委培单位或地区就业。改变就业去向的，须经原定向、委培单位同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未经过我省招生主管部门同意录取的高校毕业生，我省不办理接收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外省生源毕业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我省联系到就业单位的毕业生，《报到证》可直接派到用人单位，档案、户口随转。毕业生前往接收单位报到前，须到青海省大中专毕业生就业指导中心审核并登记备案，以便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毕业生到青海省大中专毕业生就业指导中心办理报到手续时，须持派到青海省的《就业报到证》、《毕业证书》及与用人单位签订的《就业协议书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非青海生源毕业生来报到时，还必须加持经其生源所在地省级招生部门审批签章的招生录取名册（复印件），并加盖学校公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我省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开始接待、办理省外院校来青毕业生的报到手续，提前不予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各省毕业生就业主管部门将此函转发本省内院校，并发布在相关网站上告知各高校及毕业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我省普通大中专毕业生就业工作归口省教育厅管理，有关毕业生的派遣、寄档和名单反馈等工作事宜，请直接与青海省大中专毕业生就业指导中心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部门：青海省大中专毕业生就业指导中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杨桂花、赵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青海省西宁市五四西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100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71-630270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408613157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青海省各州（地、市）、县毕业生就业工作部门通讯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五月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eastAsia="仿宋_GB2312" w:ascii="仿宋_GB2312" w:hAnsi="仿宋_GB2312"/>
          <w:sz w:val="32"/>
          <w:szCs w:val="2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eastAsia="仿宋_GB2312" w:ascii="仿宋_GB2312" w:hAnsi="仿宋_GB2312"/>
          <w:sz w:val="32"/>
          <w:szCs w:val="20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20"/>
          <w:u w:val="single"/>
        </w:rPr>
        <w:t xml:space="preserve">主题词：教育  毕业生  就业  函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青海省教育厅办公室           </w:t>
      </w:r>
      <w:r>
        <w:rPr>
          <w:rFonts w:eastAsia="仿宋_GB2312" w:ascii="仿宋_GB2312" w:hAnsi="仿宋_GB2312"/>
          <w:sz w:val="32"/>
          <w:szCs w:val="20"/>
          <w:u w:val="single"/>
        </w:rPr>
        <w:t>2012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5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10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领导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赵海平   校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杨桂花  打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史云琴  共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6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省各州（地、市）县毕业生就业工作部门通讯录</w:t>
      </w:r>
    </w:p>
    <w:p>
      <w:pPr>
        <w:pStyle w:val="Normal"/>
        <w:ind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40"/>
        <w:gridCol w:w="3516"/>
      </w:tblGrid>
      <w:tr>
        <w:trPr>
          <w:trHeight w:val="56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工作部门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</w:tr>
      <w:tr>
        <w:trPr>
          <w:trHeight w:val="42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人才交流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0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西宁市黄河路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通县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大通县桥头镇</w:t>
            </w:r>
          </w:p>
        </w:tc>
      </w:tr>
      <w:tr>
        <w:trPr>
          <w:trHeight w:val="42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中县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1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湟中县鲁沙尔镇</w:t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源县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湟源县城关镇</w:t>
            </w:r>
          </w:p>
        </w:tc>
      </w:tr>
      <w:tr>
        <w:trPr>
          <w:trHeight w:val="6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东地区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平安县平安镇</w:t>
            </w:r>
          </w:p>
        </w:tc>
      </w:tr>
      <w:tr>
        <w:trPr>
          <w:trHeight w:val="64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西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7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海西州德令哈市</w:t>
            </w:r>
          </w:p>
        </w:tc>
      </w:tr>
      <w:tr>
        <w:trPr>
          <w:trHeight w:val="43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尔木市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6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格尔木市</w:t>
            </w:r>
          </w:p>
        </w:tc>
      </w:tr>
      <w:tr>
        <w:trPr>
          <w:trHeight w:val="5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海南州共和县恰卜恰镇</w:t>
            </w:r>
          </w:p>
        </w:tc>
      </w:tr>
      <w:tr>
        <w:trPr>
          <w:trHeight w:val="5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北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海北州西海镇</w:t>
            </w:r>
          </w:p>
        </w:tc>
      </w:tr>
      <w:tr>
        <w:trPr>
          <w:trHeight w:val="53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南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1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黄南州同仁县隆务镇</w:t>
            </w:r>
          </w:p>
        </w:tc>
      </w:tr>
      <w:tr>
        <w:trPr>
          <w:trHeight w:val="5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洛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4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果洛州玛沁县大武镇</w:t>
            </w:r>
          </w:p>
        </w:tc>
      </w:tr>
      <w:tr>
        <w:trPr>
          <w:trHeight w:val="5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树州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5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玉树州玉树县结古镇</w:t>
            </w:r>
          </w:p>
        </w:tc>
      </w:tr>
      <w:tr>
        <w:trPr>
          <w:trHeight w:val="84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油田人才交流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62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敦煌市七里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443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" w:ascii="仿宋_GB2312" w:hAnsi="仿宋_GB2312"/>
        <w:sz w:val="24"/>
      </w:rPr>
      <w:tab/>
      <w:t xml:space="preserve">- 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3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9:00Z</dcterms:created>
  <dc:creator>康芸</dc:creator>
  <dc:description/>
  <cp:keywords/>
  <dc:language>en-US</dc:language>
  <cp:lastModifiedBy>雨林木风</cp:lastModifiedBy>
  <cp:lastPrinted>2012-05-15T11:32:00Z</cp:lastPrinted>
  <dcterms:modified xsi:type="dcterms:W3CDTF">2012-05-22T00:49:00Z</dcterms:modified>
  <cp:revision>2</cp:revision>
  <dc:subject/>
  <dc:title>青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WM_UUID">
    <vt:lpwstr>WM_UUID</vt:lpwstr>
  </property>
</Properties>
</file>