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0920</wp:posOffset>
            </wp:positionH>
            <wp:positionV relativeFrom="paragraph">
              <wp:posOffset>91440</wp:posOffset>
            </wp:positionV>
            <wp:extent cx="2709545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4628515" cy="672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2647315" cy="269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3714115" cy="365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招募宣传</w:t>
      </w:r>
      <w:r>
        <w:rPr>
          <w:rFonts w:ascii="微软雅黑" w:hAnsi="微软雅黑" w:cs="微软雅黑" w:eastAsia="微软雅黑"/>
          <w:color w:val="040404"/>
          <w:sz w:val="21"/>
          <w:lang w:val="en-US" w:eastAsia="zh-CN"/>
        </w:rPr>
        <w:t>海报                   微网页二维码             微博二维码</w:t>
      </w:r>
    </w:p>
    <w:p>
      <w:pPr>
        <w:pStyle w:val="Normal"/>
        <w:kinsoku w:val="true"/>
        <w:autoSpaceDE w:val="true"/>
        <w:spacing w:lineRule="atLeast" w:line="480" w:before="280" w:after="280"/>
        <w:ind w:firstLine="420"/>
        <w:jc w:val="both"/>
        <w:rPr>
          <w:rFonts w:ascii="微软雅黑" w:hAnsi="微软雅黑" w:eastAsia="微软雅黑" w:cs="微软雅黑"/>
          <w:color w:val="040404"/>
          <w:sz w:val="21"/>
          <w:highlight w:val="yellow"/>
          <w:lang w:eastAsia="zh-CN"/>
        </w:rPr>
      </w:pPr>
      <w:r>
        <w:rPr>
          <w:rFonts w:ascii="微软雅黑" w:hAnsi="微软雅黑" w:cs="微软雅黑" w:eastAsia="微软雅黑"/>
          <w:color w:val="040404"/>
          <w:sz w:val="21"/>
          <w:lang w:eastAsia="zh-CN"/>
        </w:rPr>
        <w:t>一、【</w:t>
      </w:r>
      <w:r>
        <w:rPr>
          <w:rFonts w:eastAsia="微软雅黑" w:cs="微软雅黑" w:ascii="微软雅黑" w:hAnsi="微软雅黑"/>
          <w:color w:val="040404"/>
          <w:sz w:val="21"/>
          <w:lang w:val="en-US" w:eastAsia="zh-CN"/>
        </w:rPr>
        <w:t>2015</w:t>
      </w:r>
      <w:r>
        <w:rPr>
          <w:rFonts w:ascii="微软雅黑" w:hAnsi="微软雅黑" w:cs="微软雅黑" w:eastAsia="微软雅黑"/>
          <w:color w:val="040404"/>
          <w:sz w:val="21"/>
          <w:lang w:eastAsia="zh-CN"/>
        </w:rPr>
        <w:t>暑期扬帆实习项目介绍】</w:t>
      </w:r>
    </w:p>
    <w:p>
      <w:pPr>
        <w:pStyle w:val="Normal"/>
        <w:kinsoku w:val="true"/>
        <w:autoSpaceDE w:val="true"/>
        <w:spacing w:lineRule="atLeast" w:line="480" w:before="280" w:after="280"/>
        <w:ind w:firstLine="420"/>
        <w:jc w:val="both"/>
        <w:rPr>
          <w:rFonts w:ascii="微软雅黑" w:hAnsi="微软雅黑" w:eastAsia="微软雅黑" w:cs="微软雅黑"/>
          <w:color w:val="040404"/>
          <w:sz w:val="21"/>
          <w:lang w:eastAsia="zh-CN"/>
        </w:rPr>
      </w:pPr>
      <w:r>
        <w:rPr>
          <w:rFonts w:ascii="微软雅黑" w:hAnsi="微软雅黑" w:cs="微软雅黑" w:eastAsia="微软雅黑"/>
          <w:color w:val="040404"/>
          <w:sz w:val="21"/>
          <w:lang w:eastAsia="zh-CN"/>
        </w:rPr>
        <w:t>安信证券</w:t>
      </w:r>
      <w:r>
        <w:rPr>
          <w:rFonts w:eastAsia="微软雅黑" w:cs="微软雅黑" w:ascii="微软雅黑" w:hAnsi="微软雅黑"/>
          <w:color w:val="040404"/>
          <w:sz w:val="21"/>
          <w:lang w:eastAsia="zh-CN"/>
        </w:rPr>
        <w:t>2015</w:t>
      </w:r>
      <w:r>
        <w:rPr>
          <w:rFonts w:ascii="微软雅黑" w:hAnsi="微软雅黑" w:cs="微软雅黑" w:eastAsia="微软雅黑"/>
          <w:color w:val="040404"/>
          <w:sz w:val="21"/>
          <w:lang w:eastAsia="zh-CN"/>
        </w:rPr>
        <w:t>年度春季扬帆实习项目面向</w:t>
      </w:r>
      <w:r>
        <w:rPr>
          <w:rFonts w:eastAsia="微软雅黑" w:cs="微软雅黑" w:ascii="微软雅黑" w:hAnsi="微软雅黑"/>
          <w:color w:val="040404"/>
          <w:sz w:val="21"/>
          <w:lang w:eastAsia="zh-CN"/>
        </w:rPr>
        <w:t>2016</w:t>
      </w:r>
      <w:r>
        <w:rPr>
          <w:rFonts w:ascii="微软雅黑" w:hAnsi="微软雅黑" w:cs="微软雅黑" w:eastAsia="微软雅黑"/>
          <w:color w:val="040404"/>
          <w:sz w:val="21"/>
          <w:lang w:eastAsia="zh-CN"/>
        </w:rPr>
        <w:t>年毕业的本科、硕士和博士学生，招聘岗位涉及多个专业领域。</w:t>
      </w:r>
      <w:r>
        <w:rPr>
          <w:rFonts w:eastAsia="微软雅黑" w:cs="微软雅黑" w:ascii="微软雅黑" w:hAnsi="微软雅黑"/>
          <w:color w:val="040404"/>
          <w:sz w:val="21"/>
          <w:lang w:eastAsia="zh-CN"/>
        </w:rPr>
        <w:t>5</w:t>
      </w:r>
      <w:r>
        <w:rPr>
          <w:rFonts w:ascii="微软雅黑" w:hAnsi="微软雅黑" w:cs="微软雅黑" w:eastAsia="微软雅黑"/>
          <w:color w:val="040404"/>
          <w:sz w:val="21"/>
          <w:lang w:eastAsia="zh-CN"/>
        </w:rPr>
        <w:t>月上旬开始，我们将在北京、上海、广州、深圳、武汉、厦门等多个站点扬起梦想之帆，期待各位的积极参与。</w:t>
      </w:r>
    </w:p>
    <w:p>
      <w:pPr>
        <w:pStyle w:val="Normal"/>
        <w:kinsoku w:val="true"/>
        <w:autoSpaceDE w:val="true"/>
        <w:spacing w:lineRule="atLeast" w:line="480" w:before="280" w:after="280"/>
        <w:ind w:firstLine="420"/>
        <w:jc w:val="both"/>
        <w:rPr>
          <w:rFonts w:ascii="微软雅黑" w:hAnsi="微软雅黑" w:eastAsia="微软雅黑" w:cs="微软雅黑"/>
          <w:color w:val="040404"/>
          <w:sz w:val="21"/>
          <w:lang w:eastAsia="zh-CN"/>
        </w:rPr>
      </w:pPr>
      <w:r>
        <w:rPr>
          <w:rFonts w:ascii="微软雅黑" w:hAnsi="微软雅黑" w:cs="微软雅黑" w:eastAsia="微软雅黑"/>
          <w:color w:val="040404"/>
          <w:sz w:val="21"/>
          <w:lang w:eastAsia="zh-CN"/>
        </w:rPr>
        <w:t>进入</w:t>
      </w:r>
      <w:r>
        <w:rPr>
          <w:rFonts w:eastAsia="微软雅黑" w:cs="微软雅黑" w:ascii="微软雅黑" w:hAnsi="微软雅黑"/>
          <w:color w:val="040404"/>
          <w:sz w:val="21"/>
          <w:lang w:eastAsia="zh-CN"/>
        </w:rPr>
        <w:t>2015</w:t>
      </w:r>
      <w:r>
        <w:rPr>
          <w:rFonts w:ascii="微软雅黑" w:hAnsi="微软雅黑" w:cs="微软雅黑" w:eastAsia="微软雅黑"/>
          <w:color w:val="040404"/>
          <w:sz w:val="21"/>
          <w:lang w:eastAsia="zh-CN"/>
        </w:rPr>
        <w:t>扬帆实习项目的实习生将从</w:t>
      </w:r>
      <w:r>
        <w:rPr>
          <w:rFonts w:eastAsia="微软雅黑" w:cs="微软雅黑" w:ascii="微软雅黑" w:hAnsi="微软雅黑"/>
          <w:color w:val="040404"/>
          <w:sz w:val="21"/>
          <w:lang w:eastAsia="zh-CN"/>
        </w:rPr>
        <w:t>6</w:t>
      </w:r>
      <w:r>
        <w:rPr>
          <w:rFonts w:ascii="微软雅黑" w:hAnsi="微软雅黑" w:cs="微软雅黑" w:eastAsia="微软雅黑"/>
          <w:color w:val="040404"/>
          <w:sz w:val="21"/>
          <w:lang w:eastAsia="zh-CN"/>
        </w:rPr>
        <w:t>月下旬起进入公司，开展为期两个月的学习和实践工作。同时，在实习结束后，经过考评，表现优异的同学有机会获得全职工作</w:t>
      </w:r>
      <w:r>
        <w:rPr>
          <w:rFonts w:eastAsia="微软雅黑" w:cs="微软雅黑" w:ascii="微软雅黑" w:hAnsi="微软雅黑"/>
          <w:color w:val="040404"/>
          <w:sz w:val="21"/>
          <w:lang w:eastAsia="zh-CN"/>
        </w:rPr>
        <w:t>Offer</w:t>
      </w:r>
      <w:r>
        <w:rPr>
          <w:rFonts w:ascii="微软雅黑" w:hAnsi="微软雅黑" w:cs="微软雅黑" w:eastAsia="微软雅黑"/>
          <w:color w:val="040404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80" w:before="280" w:after="280"/>
        <w:ind w:firstLine="420"/>
        <w:jc w:val="both"/>
        <w:rPr>
          <w:rFonts w:ascii="微软雅黑" w:hAnsi="微软雅黑" w:eastAsia="微软雅黑" w:cs="微软雅黑"/>
          <w:color w:val="040404"/>
          <w:sz w:val="21"/>
          <w:lang w:eastAsia="zh-CN"/>
        </w:rPr>
      </w:pPr>
      <w:r>
        <w:rPr>
          <w:rFonts w:ascii="微软雅黑" w:hAnsi="微软雅黑" w:cs="微软雅黑" w:eastAsia="微软雅黑"/>
          <w:color w:val="040404"/>
          <w:sz w:val="21"/>
          <w:lang w:eastAsia="zh-CN"/>
        </w:rPr>
        <w:t>实习期间，公司不仅会制定详细合理的工作计划，并且会为每位同学指定一名实习导师，对整个实习期间的工作和学习进行指导监督。通过各类实践活动，同学们不仅能获得宝贵的专业技能，加强对业务的洞察力，而且可以锻炼团队合作和沟通协调能力，为毕业后的职业发展做好准备。</w:t>
      </w:r>
    </w:p>
    <w:p>
      <w:pPr>
        <w:pStyle w:val="Normal"/>
        <w:kinsoku w:val="true"/>
        <w:autoSpaceDE w:val="true"/>
        <w:spacing w:lineRule="atLeast" w:line="480" w:before="280" w:after="280"/>
        <w:ind w:firstLine="420"/>
        <w:jc w:val="both"/>
        <w:rPr>
          <w:rFonts w:ascii="微软雅黑" w:hAnsi="微软雅黑" w:eastAsia="微软雅黑" w:cs="微软雅黑"/>
          <w:color w:val="040404"/>
          <w:sz w:val="21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40404"/>
          <w:sz w:val="21"/>
          <w:lang w:eastAsia="zh-CN"/>
        </w:rPr>
        <w:t>二、【</w:t>
      </w:r>
      <w:r>
        <w:rPr>
          <w:rFonts w:eastAsia="微软雅黑" w:cs="微软雅黑" w:ascii="微软雅黑" w:hAnsi="微软雅黑"/>
          <w:color w:val="040404"/>
          <w:sz w:val="21"/>
          <w:lang w:val="en-US" w:eastAsia="zh-CN"/>
        </w:rPr>
        <w:t>2015</w:t>
      </w:r>
      <w:r>
        <w:rPr>
          <w:rFonts w:ascii="微软雅黑" w:hAnsi="微软雅黑" w:cs="微软雅黑" w:eastAsia="微软雅黑"/>
          <w:color w:val="040404"/>
          <w:sz w:val="21"/>
          <w:lang w:eastAsia="zh-CN"/>
        </w:rPr>
        <w:t>暑期扬帆实习招聘岗位】</w:t>
      </w:r>
    </w:p>
    <w:p>
      <w:pPr>
        <w:pStyle w:val="Normal"/>
        <w:kinsoku w:val="true"/>
        <w:autoSpaceDE w:val="true"/>
        <w:spacing w:lineRule="atLeast" w:line="480" w:before="280" w:after="280"/>
        <w:ind w:firstLine="42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color w:val="040404"/>
          <w:sz w:val="30"/>
          <w:szCs w:val="30"/>
          <w:u w:val="single"/>
          <w:lang w:eastAsia="zh-CN"/>
        </w:rPr>
      </w:pPr>
      <w:r>
        <w:rPr>
          <w:rFonts w:ascii="微软雅黑" w:hAnsi="微软雅黑" w:cs="微软雅黑" w:eastAsia="微软雅黑"/>
          <w:b/>
          <w:bCs/>
          <w:i/>
          <w:iCs/>
          <w:color w:val="040404"/>
          <w:sz w:val="30"/>
          <w:szCs w:val="30"/>
          <w:u w:val="single"/>
          <w:lang w:eastAsia="zh-CN"/>
        </w:rPr>
        <w:t>总部</w:t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研究中心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助理行业分析师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北京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研究方向领头人进行相关领域的研究，进行资料、信息收集等辅助性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所负责的细分领域进行研究，撰写研究报告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及以上学历，财经类专业，复合专业背景优先考虑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环境适应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沟通协调能力，写作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感兴趣，立志于从事卖方研究工作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助理行业分析师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上海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vanish/>
          <w:color w:val="040404"/>
          <w:sz w:val="19"/>
          <w:shd w:fill="E7F1F7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研究方向领头人进行相关领域的研究，进行资料、信息收集等辅助性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所负责的细分领域进行研究，撰写研究报告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及以上学历，财经类专业，复合专业背景优先考虑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环境适应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沟通协调能力，写作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感兴趣，立志于从事卖方研究工作。</w:t>
      </w:r>
    </w:p>
    <w:p>
      <w:pPr>
        <w:pStyle w:val="Normal"/>
        <w:rPr>
          <w:rFonts w:ascii="宋体" w:hAnsi="宋体" w:cs="宋体"/>
          <w:b w:val="false"/>
          <w:b w:val="false"/>
          <w:vanish/>
          <w:color w:val="040404"/>
          <w:sz w:val="24"/>
          <w:shd w:fill="E7F1F7" w:val="clear"/>
        </w:rPr>
      </w:pPr>
      <w:r>
        <w:rPr>
          <w:rFonts w:cs="宋体" w:ascii="宋体" w:hAnsi="宋体"/>
          <w:b w:val="false"/>
          <w:vanish/>
          <w:color w:val="040404"/>
          <w:sz w:val="24"/>
          <w:shd w:fill="E7F1F7" w:val="clear"/>
        </w:rPr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投资银行部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投行业务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北京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IPO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项目、资产重组等项目的资料收集、整理，财务尽职调查等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根据项目开拓和进展制作文件，协助推进项目的顺利进行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保持与客户的经常联系，收集客户的基本资料，协助建立客户资源库，为客户提供基础的财务顾问服务，以获得长线业务机会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及以上学历，金融、财经管理类、法律等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环境适应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是对投资银行股权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投行业务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上海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IPO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项目、资产重组等项目的资料收集、整理，财务尽职调查等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根据项目开拓和进展制作文件，协助推进项目的顺利进行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保持与客户的经常联系，收集客户的基本资料，协助建立客户资源库，为客户提供基础的财务顾问服务，以获得长线业务机会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及以上学历，金融、财经管理类、法律等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环境适应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是对投资银行股权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投行业务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深圳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9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IPO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项目、资产重组等项目的资料收集、整理，财务尽职调查等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根据项目开拓和进展制作文件，协助推进项目的顺利进行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保持与客户的经常联系，收集客户的基本资料，协助建立客户资源库，为客户提供基础的财务顾问服务，以获得长线业务机会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及以上学历，金融、财经管理类、法律等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环境适应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是对投资银行股权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债权融资业务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北京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10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vanish/>
          <w:color w:val="040404"/>
          <w:sz w:val="19"/>
          <w:shd w:fill="E7F1F7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．根据业务要求，收集、传递和统计信息，资料整理等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．根据项目开拓和进展的需要制作文件，推进项目的顺利进行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．保持与客户的经常联系，收集客户的基本资料，协助建立客户资源库，为客户提供基础的财务顾问服务，以获得长线业务机会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及以上学历，金融、财经管理类、法律等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环境适应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是对债券一级市场业务感兴趣。</w:t>
      </w:r>
    </w:p>
    <w:p>
      <w:pPr>
        <w:pStyle w:val="Normal"/>
        <w:rPr>
          <w:rFonts w:ascii="宋体" w:hAnsi="宋体" w:cs="宋体"/>
          <w:b w:val="false"/>
          <w:b w:val="false"/>
          <w:vanish/>
          <w:color w:val="040404"/>
          <w:sz w:val="24"/>
          <w:shd w:fill="E7F1F7" w:val="clear"/>
        </w:rPr>
      </w:pPr>
      <w:r>
        <w:rPr>
          <w:rFonts w:cs="宋体" w:ascii="宋体" w:hAnsi="宋体"/>
          <w:b w:val="false"/>
          <w:vanish/>
          <w:color w:val="040404"/>
          <w:sz w:val="24"/>
          <w:shd w:fill="E7F1F7" w:val="clear"/>
        </w:rPr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国际业务部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投行业务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上海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11" name="Image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vanish/>
          <w:color w:val="040404"/>
          <w:sz w:val="19"/>
          <w:shd w:fill="E7F1F7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IPO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项目、资产重组等项目的资料收集、整理，财务尽职调查等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根据项目开拓和进展制作文件，协助推进项目的顺利进行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保持与客户的经常联系，收集客户的基本资料，协助建立客户资源库，为客户提供基础的财务顾问服务，以获得长线业务机会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及以上学历，金融、财经管理类、法律等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环境适应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是对投资银行股权业务感兴趣。</w:t>
      </w:r>
    </w:p>
    <w:p>
      <w:pPr>
        <w:pStyle w:val="Normal"/>
        <w:rPr>
          <w:rFonts w:ascii="宋体" w:hAnsi="宋体" w:cs="宋体"/>
          <w:b w:val="false"/>
          <w:b w:val="false"/>
          <w:vanish/>
          <w:color w:val="040404"/>
          <w:sz w:val="24"/>
          <w:shd w:fill="E7F1F7" w:val="clear"/>
        </w:rPr>
      </w:pPr>
      <w:r>
        <w:rPr>
          <w:rFonts w:cs="宋体" w:ascii="宋体" w:hAnsi="宋体"/>
          <w:b w:val="false"/>
          <w:vanish/>
          <w:color w:val="040404"/>
          <w:sz w:val="24"/>
          <w:shd w:fill="E7F1F7" w:val="clear"/>
        </w:rPr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并购融资部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并购融资业务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北京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12" name="Image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vanish/>
          <w:color w:val="040404"/>
          <w:sz w:val="19"/>
          <w:shd w:fill="E7F1F7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并购融资项目资料收集、整理，财务尽职调查等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项目相关文件的制作及申报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及以上学历，金融、财经管理类、法律等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环境适应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是对投资银行股权业务感兴趣。</w:t>
      </w:r>
    </w:p>
    <w:p>
      <w:pPr>
        <w:pStyle w:val="Normal"/>
        <w:rPr>
          <w:rFonts w:ascii="宋体" w:hAnsi="宋体" w:cs="宋体"/>
          <w:b w:val="false"/>
          <w:b w:val="false"/>
          <w:vanish/>
          <w:color w:val="040404"/>
          <w:sz w:val="24"/>
          <w:shd w:fill="E7F1F7" w:val="clear"/>
        </w:rPr>
      </w:pPr>
      <w:r>
        <w:rPr>
          <w:rFonts w:cs="宋体" w:ascii="宋体" w:hAnsi="宋体"/>
          <w:b w:val="false"/>
          <w:vanish/>
          <w:color w:val="040404"/>
          <w:sz w:val="24"/>
          <w:shd w:fill="E7F1F7" w:val="clear"/>
        </w:rPr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中小企业融资部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融资业务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深圳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13" name="Image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vanish/>
          <w:color w:val="040404"/>
          <w:sz w:val="19"/>
          <w:shd w:fill="E7F1F7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中小企业融资项目的资料收集、整理，财务尽职调查等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申报文件的制作及申报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本科及以上学历，金融、财经管理类、法律等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环境适应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是对中小企业融资业务感兴趣。</w:t>
      </w:r>
    </w:p>
    <w:p>
      <w:pPr>
        <w:pStyle w:val="Normal"/>
        <w:rPr>
          <w:rFonts w:ascii="宋体" w:hAnsi="宋体" w:cs="宋体"/>
          <w:b w:val="false"/>
          <w:b w:val="false"/>
          <w:vanish/>
          <w:color w:val="040404"/>
          <w:sz w:val="24"/>
          <w:shd w:fill="E7F1F7" w:val="clear"/>
        </w:rPr>
      </w:pPr>
      <w:r>
        <w:rPr>
          <w:rFonts w:cs="宋体" w:ascii="宋体" w:hAnsi="宋体"/>
          <w:b w:val="false"/>
          <w:vanish/>
          <w:color w:val="040404"/>
          <w:sz w:val="24"/>
          <w:shd w:fill="E7F1F7" w:val="clear"/>
        </w:rPr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机构销售交易部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QFII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交易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上海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14" name="Image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加日常证券交易服务、帐务服务、咨询资讯服务等工作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本科学历，不限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细致、认真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数据较为敏感，具有一定的数据处理及分析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团队协作与沟通协调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对证券机构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QFII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销售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上海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15" name="Image1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新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QFII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客户开拓和客户需求对接的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客户的日常研究咨询和服务工作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学历，财经类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性格开朗大方，喜欢与人打交道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客户导向，换位思考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团队协作与沟通协调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创新思维和问题分析解决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对证券机构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股权投资交易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上海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16" name="Image1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A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股二级市场股票交易执行工作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本科及以上学历，财经、数学等相关专业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思维敏捷，具备独立思考和判断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认真、负责、细致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勤奋好学，学习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对证券机构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股权投资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上海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17" name="Image1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开展定增股票投资及投后管理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开展二级市场组合股票管理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新股申购工作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以上学历，理工科专业毕业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逻辑思考及分析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认真、细致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勤奋好学，学习能力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团队协作与沟通协调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对证券机构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股权投资研究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上海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18" name="Image1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定增股票现场调研、路演、研究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建立二级市场股票池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新股行业、板块及打新策略研究工作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以上学历，理工科专业毕业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逻辑思考及分析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认真、细致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勤奋好学，学习能力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团队协作与沟通协调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对证券机构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战略组销售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上海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19" name="Image1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销售经理完成日常客户服务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组织、开展上海地区客户活动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汇总路演信息及周报等工作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学历，财经类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性格开朗大方，喜欢与人打交道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客户导向，换位思考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团队协作与沟通协调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创新思维和问题分析解决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对证券机构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战略组销售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北京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20" name="Image2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销售经理完成日常客户服务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组织、开展上海地区客户活动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汇总路演信息及周报等工作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学历，财经类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性格开朗大方，喜欢与人打交道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客户导向，换位思考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团队协作与沟通协调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创新思维和问题分析解决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对证券机构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基金组销售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北京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21" name="Image2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销售经理为战略组客户提供高质量全方位综合服务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新客户拓展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组织、开展营销活动等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学历，财经类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性格开朗大方，喜欢与人打交道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客户导向，换位思考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团队协作与沟通协调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创新思维和问题分析解决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对证券机构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三板做市业务研究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上海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22" name="Image2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对挂牌企业、行业发展等方面的动态研究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筛选做市股票，包括在有做市意向企业中选择股票，制定立项，内核规程，进行实地调研、深度研究，形成做市方案与建议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研究制定做市定价策略：在具体做市环节，负责观察市场、建立定价模型、与交易人员复核定价结果等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本科及以上学历，金融、经济、统计等相关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环境适应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沟通协调能力，写作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认真负责，细致，具备良好的团队协作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对证券机构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三板做市业务投资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上海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23" name="Image2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vanish/>
          <w:color w:val="040404"/>
          <w:sz w:val="19"/>
          <w:shd w:fill="E7F1F7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发布、调整或撤销报价，履行公司做市股票做市义务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研究制定做市定价策略：在具体做市环节，协助观察市场、建立定价模型、与研究人员复核定价结果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本科及以上学历，金融、经济、统计等相关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逻辑清晰，具有良好的问题分析判断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认真负责，细致，具备良好的团队协作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对证券机构业务感兴趣。</w:t>
      </w:r>
    </w:p>
    <w:p>
      <w:pPr>
        <w:pStyle w:val="Normal"/>
        <w:rPr>
          <w:rFonts w:ascii="宋体" w:hAnsi="宋体" w:cs="宋体"/>
          <w:b w:val="false"/>
          <w:b w:val="false"/>
          <w:vanish/>
          <w:color w:val="040404"/>
          <w:sz w:val="24"/>
          <w:shd w:fill="E7F1F7" w:val="clear"/>
        </w:rPr>
      </w:pPr>
      <w:r>
        <w:rPr>
          <w:rFonts w:cs="宋体" w:ascii="宋体" w:hAnsi="宋体"/>
          <w:b w:val="false"/>
          <w:vanish/>
          <w:color w:val="040404"/>
          <w:sz w:val="24"/>
          <w:shd w:fill="E7F1F7" w:val="clear"/>
        </w:rPr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固定收益部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策略研究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北京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24" name="Image24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市场（包括但不限于债券、基金、衍生品、大宗商品期货）中存在的低风险投资策略进行研究，包括策略选择、策略可行性评估、策略跟踪等，并提供相应的策略建议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自营投资部对指定的策略进行专题研究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及以上学历，金融、金融工程相关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逻辑思维能力和创新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具备金融市场各类资产定价原理、资产套利原理及套利策略专业知识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是对固定收益类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投资交易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北京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25" name="Image25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及时高效的执行部门制定的自营投资策略和投资指令（自营投资范围包括但不限于债券）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紧密跟踪各类资产市场（包括但不限于债券市场），及时主动反馈市场信息，协助投资主管制定相关投资策略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及以上学历，金融相关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执行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具备较强的学习能力、团队协作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具有债券、大宗商品期货、权益交易实习经验者优先考虑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是对固定收益类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量化策略程序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北京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26" name="Image2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设计和开发交易系统架构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收集、维护现有交易系统数据，并为投资策略研究提供数据分析支持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为投资经理提供日常投资决策支持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及以上学历，计算机相关专业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熟练运用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C/C++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编程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熟悉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python/matlab/R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中，任一种脚本语言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熟练操作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sql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数据库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认真负责，勤奋好学，具备较强的抗压及团队协作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是对固定收益类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债券销售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北京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27" name="Image2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vanish/>
          <w:color w:val="040404"/>
          <w:sz w:val="19"/>
          <w:shd w:fill="E7F1F7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日常债券招投标工作，学习债券招标流程、协议整理等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一级市场新发债券材料收集、整理等工作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及以上学历，金融、财经管理类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环境适应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是对固定收益类业务感兴趣。</w:t>
      </w:r>
    </w:p>
    <w:p>
      <w:pPr>
        <w:pStyle w:val="Normal"/>
        <w:rPr>
          <w:rFonts w:ascii="宋体" w:hAnsi="宋体" w:cs="宋体"/>
          <w:b w:val="false"/>
          <w:b w:val="false"/>
          <w:vanish/>
          <w:color w:val="040404"/>
          <w:sz w:val="24"/>
          <w:shd w:fill="E7F1F7" w:val="clear"/>
        </w:rPr>
      </w:pPr>
      <w:r>
        <w:rPr>
          <w:rFonts w:cs="宋体" w:ascii="宋体" w:hAnsi="宋体"/>
          <w:b w:val="false"/>
          <w:vanish/>
          <w:color w:val="040404"/>
          <w:sz w:val="24"/>
          <w:shd w:fill="E7F1F7" w:val="clear"/>
        </w:rPr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融资融券部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风险监控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深圳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28" name="Image28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对各类业务净资本风险控制指标、集中度指标的测算及管理，针对坏账情况、账户限额等风险情况进行分析评估，提出风险提示或风险控制措施建议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完成融资类业务风险评估报告、报表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维护风险监控平台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本科及以上学历，金融及相关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认真负责、仔细耐心，具备较强的风险防范意识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逻辑清晰，具备一定的分析判断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沟通能力，文字表达能力较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具备较强的团队协作、抗压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是融资融券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资券管理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深圳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29" name="Image29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vanish/>
          <w:color w:val="040404"/>
          <w:sz w:val="19"/>
          <w:shd w:fill="E7F1F7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进行外部资金运营的各类交易文件协助档案管理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进行收益凭证产品发行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进行融资融券部资券类台账管理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进行转融通业务交易管理工作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本科及以上学历，会计、统计及相关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认真负责、仔细耐心，具备较强的风险防范意识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逻辑清晰，具备一定的分析判断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沟通能力，文字表达能力较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具备较强的团队协作、抗压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是融资融券业务感兴趣。</w:t>
      </w:r>
    </w:p>
    <w:p>
      <w:pPr>
        <w:pStyle w:val="Normal"/>
        <w:rPr>
          <w:rFonts w:ascii="宋体" w:hAnsi="宋体" w:cs="宋体"/>
          <w:b w:val="false"/>
          <w:b w:val="false"/>
          <w:vanish/>
          <w:color w:val="040404"/>
          <w:sz w:val="24"/>
          <w:shd w:fill="E7F1F7" w:val="clear"/>
        </w:rPr>
      </w:pPr>
      <w:r>
        <w:rPr>
          <w:rFonts w:cs="宋体" w:ascii="宋体" w:hAnsi="宋体"/>
          <w:b w:val="false"/>
          <w:vanish/>
          <w:color w:val="040404"/>
          <w:sz w:val="24"/>
          <w:shd w:fill="E7F1F7" w:val="clear"/>
        </w:rPr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资产管理部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股票研究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深圳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30" name="Image3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vanish/>
          <w:color w:val="040404"/>
          <w:sz w:val="19"/>
          <w:shd w:fill="E7F1F7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收集、整理和分析公司研发中心和卖方的研究信息并提供给投资人员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重点投资品种进行持续的跟踪研究，一旦发现异常情况及时反馈给投资人员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学历，金融、经济管理或工科相关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服务意识和团队协作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逻辑思维与分析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沟通能力，写作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是对研究投资工作感兴趣。</w:t>
      </w:r>
    </w:p>
    <w:p>
      <w:pPr>
        <w:pStyle w:val="Normal"/>
        <w:rPr>
          <w:rFonts w:ascii="宋体" w:hAnsi="宋体" w:cs="宋体"/>
          <w:b w:val="false"/>
          <w:b w:val="false"/>
          <w:vanish/>
          <w:color w:val="040404"/>
          <w:sz w:val="24"/>
          <w:shd w:fill="E7F1F7" w:val="clear"/>
        </w:rPr>
      </w:pPr>
      <w:r>
        <w:rPr>
          <w:rFonts w:cs="宋体" w:ascii="宋体" w:hAnsi="宋体"/>
          <w:b w:val="false"/>
          <w:vanish/>
          <w:color w:val="040404"/>
          <w:sz w:val="24"/>
          <w:shd w:fill="E7F1F7" w:val="clear"/>
        </w:rPr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营销服务中心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互联网金融服务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深圳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31" name="Image31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互联网证券业务调研，客户行为分析，互联网商业模式研究，同业和互联网企业动态跟踪等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协调外部资源，把控外部产品的引入、转化及产品销售流程的设计，相关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IT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开发需求的提交等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互联网证券业务产品库管理，新产品、服务内容和业务项目添加，过期产品下架、产品质控等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互联网证券业务客户互动模式设计、客户体验优化等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本科学历，金融类、财经类、电子商务类、计算机相关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性格开朗大方，喜欢与人打交道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客户导向，换位思考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团队协作与沟通协调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创新思维和问题分析解决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互联网发展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投顾管理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深圳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32" name="Image3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进行零售投顾业务管理工作，包括协议管理、奖励核算、竞赛跟进、职业资格审批、月报填写等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开展投顾服务活动的组织策划、实施推广与督导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举办策略会、投研会议视频、客户见面会等活动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本科及以上学历，专业不限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具备系统思维、逻辑条理清晰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具备良好的沟通协调、团队合作、文字表达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积极主动、认真负责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，特别对证券投顾业务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服务策划与推广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深圳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33" name="Image3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开展金融产品及服务活动的策划及推广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开展客户数据和客户行为分析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监管部门要求的客户适当性和投资者教育工作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本科及以上学历，电子商务相关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熟悉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OFFICE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等办公软件，对移动互联网和互联网金融有一定的了解和接触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团队协作与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创新思维和问题分析解决能力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营销策划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深圳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34" name="Image34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vanish/>
          <w:color w:val="040404"/>
          <w:sz w:val="19"/>
          <w:shd w:fill="E7F1F7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项目经理开展推广策划和项目实施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项目经理进行互联网业务规划和推广活动策划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本科及以上学历，专业不限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环境适应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、互联网商业推广和商业模式等感兴趣并有一定了解。</w:t>
      </w:r>
    </w:p>
    <w:p>
      <w:pPr>
        <w:pStyle w:val="Normal"/>
        <w:rPr>
          <w:rFonts w:ascii="宋体" w:hAnsi="宋体" w:cs="宋体"/>
          <w:b w:val="false"/>
          <w:b w:val="false"/>
          <w:vanish/>
          <w:color w:val="040404"/>
          <w:sz w:val="24"/>
          <w:shd w:fill="E7F1F7" w:val="clear"/>
        </w:rPr>
      </w:pPr>
      <w:r>
        <w:rPr>
          <w:rFonts w:cs="宋体" w:ascii="宋体" w:hAnsi="宋体"/>
          <w:b w:val="false"/>
          <w:vanish/>
          <w:color w:val="040404"/>
          <w:sz w:val="24"/>
          <w:shd w:fill="E7F1F7" w:val="clear"/>
        </w:rPr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机构客户部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销售经理助理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北京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35" name="Image35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私募基金、上市公司、保险公司等机构客户开发与服务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新业务的产品设计、开发及业务流程跟踪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学历，财经类相关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细致、认真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团队协作与沟通协调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问题分析解决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较强的学习适应和抗压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机构业务销售工作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综合业务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深圳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36" name="Image36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vanish/>
          <w:color w:val="040404"/>
          <w:sz w:val="19"/>
          <w:shd w:fill="E7F1F7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机构销售业务数据统计分析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起草、处理各类部门文档等工作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本科及以上学历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细致、认真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团队协作与沟通协调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具有一定的数据处理能力及文字功底。</w:t>
      </w:r>
    </w:p>
    <w:p>
      <w:pPr>
        <w:pStyle w:val="Normal"/>
        <w:rPr>
          <w:rFonts w:ascii="宋体" w:hAnsi="宋体" w:cs="宋体"/>
          <w:b w:val="false"/>
          <w:b w:val="false"/>
          <w:vanish/>
          <w:color w:val="040404"/>
          <w:sz w:val="24"/>
          <w:shd w:fill="E7F1F7" w:val="clear"/>
        </w:rPr>
      </w:pPr>
      <w:r>
        <w:rPr>
          <w:rFonts w:cs="宋体" w:ascii="宋体" w:hAnsi="宋体"/>
          <w:b w:val="false"/>
          <w:vanish/>
          <w:color w:val="040404"/>
          <w:sz w:val="24"/>
          <w:shd w:fill="E7F1F7" w:val="clear"/>
        </w:rPr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风险管理部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信用风险管理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深圳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37" name="Image37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vanish/>
          <w:color w:val="040404"/>
          <w:sz w:val="19"/>
          <w:shd w:fill="E7F1F7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证券业务、产品的信用风险评估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推进公司信用评级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协助定期编制和报送信用风险评估报告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建立和维护评级信息数据库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学历，数学、经济、金融、会计等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服务意识和团队协作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逻辑思维与分析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良好的沟通能力，写作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风险管理工作感兴趣。</w:t>
      </w:r>
    </w:p>
    <w:p>
      <w:pPr>
        <w:pStyle w:val="Normal"/>
        <w:rPr>
          <w:rFonts w:ascii="宋体" w:hAnsi="宋体" w:cs="宋体"/>
          <w:b w:val="false"/>
          <w:b w:val="false"/>
          <w:vanish/>
          <w:color w:val="040404"/>
          <w:sz w:val="24"/>
          <w:shd w:fill="E7F1F7" w:val="clear"/>
        </w:rPr>
      </w:pPr>
      <w:r>
        <w:rPr>
          <w:rFonts w:cs="宋体" w:ascii="宋体" w:hAnsi="宋体"/>
          <w:b w:val="false"/>
          <w:vanish/>
          <w:color w:val="040404"/>
          <w:sz w:val="24"/>
          <w:shd w:fill="E7F1F7" w:val="clear"/>
        </w:rPr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合规法务部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法律事务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深圳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38" name="Image38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vanish/>
          <w:color w:val="040404"/>
          <w:sz w:val="19"/>
          <w:shd w:fill="E7F1F7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为公司诉讼及其他法律事务提供咨询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公司业务给予法律支持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审核公司的各类协议和合同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学历，法律专业，在校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通过全国统一司法考试优先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学习能力较强，抗压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具备较强的团队合作意识、沟通、组织协调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具备较好的写作能力，能熟练使用各种办公软件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具备较强的英语阅读、书面翻译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7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法律事务工作感兴趣。</w:t>
      </w:r>
    </w:p>
    <w:p>
      <w:pPr>
        <w:pStyle w:val="Normal"/>
        <w:rPr>
          <w:rFonts w:ascii="宋体" w:hAnsi="宋体" w:cs="宋体"/>
          <w:b w:val="false"/>
          <w:b w:val="false"/>
          <w:vanish/>
          <w:color w:val="040404"/>
          <w:sz w:val="24"/>
          <w:shd w:fill="E7F1F7" w:val="clear"/>
        </w:rPr>
      </w:pPr>
      <w:r>
        <w:rPr>
          <w:rFonts w:cs="宋体" w:ascii="宋体" w:hAnsi="宋体"/>
          <w:b w:val="false"/>
          <w:vanish/>
          <w:color w:val="040404"/>
          <w:sz w:val="24"/>
          <w:shd w:fill="E7F1F7" w:val="clear"/>
        </w:rPr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稽核审计部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审计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深圳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39" name="Image39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分支机构、总部部门或子公司的常规业务审计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公司专项业务审计工作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学历，本科及研究生期间均为会计、审计相关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环境适应能力突出，能接受频繁出差的工作方式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认真负责，工作细致，能严格遵守审计执业道德及操守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学习能力、团队协作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逻辑清晰，思维缜密，具备较强沟通表达能力，文字表达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审计工作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审计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北京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40" name="Image40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分支机构、总部部门或子公司的常规业务审计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公司专项业务审计工作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学历，本科及研究生期间均为会计、审计相关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环境适应能力突出，能接受频繁出差的工作方式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认真负责，工作细致，能严格遵守审计执业道德及操守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学习能力、团队协作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逻辑清晰，思维缜密，具备较强沟通表达能力，文字表达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审计工作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审计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上海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41" name="Image41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分支机构、总部部门或子公司的常规业务审计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公司专项业务审计工作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学历，本科及研究生期间均为会计、审计相关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环境适应能力突出，能接受频繁出差的工作方式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认真负责，工作细致，能严格遵守审计执业道德及操守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学习能力、团队协作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逻辑清晰，思维缜密，具备较强沟通表达能力，文字表达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审计工作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审计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广州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42" name="Image42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分支机构、总部部门或子公司的常规业务审计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公司专项业务审计工作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学历，本科及研究生期间均为会计、审计相关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环境适应能力突出，能接受频繁出差的工作方式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认真负责，工作细致，能严格遵守审计执业道德及操守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学习能力、团队协作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逻辑清晰，思维缜密，具备较强沟通表达能力，文字表达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审计工作感兴趣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审计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厦门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43" name="Image43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vanish/>
          <w:color w:val="040404"/>
          <w:sz w:val="19"/>
          <w:shd w:fill="E7F1F7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分支机构、总部部门或子公司的常规业务审计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公司专项业务审计工作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届毕业生，硕士学历，本科及研究生期间均为会计、审计相关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抗压能力、环境适应能力突出，能接受频繁出差的工作方式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认真负责，工作细致，能严格遵守审计执业道德及操守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学习能力、团队协作能力突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逻辑清晰，思维缜密，具备较强沟通表达能力，文字表达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对证券行业审计工作感兴趣。</w:t>
      </w:r>
    </w:p>
    <w:p>
      <w:pPr>
        <w:pStyle w:val="Normal"/>
        <w:rPr>
          <w:rFonts w:ascii="宋体" w:hAnsi="宋体" w:cs="宋体"/>
          <w:b w:val="false"/>
          <w:b w:val="false"/>
          <w:vanish/>
          <w:color w:val="040404"/>
          <w:sz w:val="24"/>
          <w:shd w:fill="E7F1F7" w:val="clear"/>
        </w:rPr>
      </w:pPr>
      <w:r>
        <w:rPr>
          <w:rFonts w:cs="宋体" w:ascii="宋体" w:hAnsi="宋体"/>
          <w:b w:val="false"/>
          <w:vanish/>
          <w:color w:val="040404"/>
          <w:sz w:val="24"/>
          <w:shd w:fill="E7F1F7" w:val="clear"/>
        </w:rPr>
      </w:r>
    </w:p>
    <w:p>
      <w:pPr>
        <w:pStyle w:val="Normal"/>
        <w:kinsoku w:val="true"/>
        <w:autoSpaceDE w:val="true"/>
        <w:spacing w:lineRule="atLeast" w:line="375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信息技术部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估值清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深圳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44" name="Image4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处理投资日常会计核算业务，通过会计报表记录投资运作账务信息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完成投资资产估值、净值揭示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与托管银行核对日终头寸，并定期核对所有账目明细，确保账账相符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完成投资交易系统的清算流程，与投资交易系统核对日终帐目、日初可用头寸，据实控制投资头寸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完成投资运作相关各类资金划拨指令的制作及发送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、经济、金融或会计相关专业全日制本科及以上学历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具备较强的团队合作精神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做事耐心、细致、责任心强；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IT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技术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深圳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45" name="Image45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ACD1E6"/>
          <w:right w:val="single" w:sz="6" w:space="15" w:color="ACD1E6"/>
        </w:pBdr>
        <w:shd w:fill="E7F1F7" w:val="clear"/>
        <w:kinsoku w:val="true"/>
        <w:autoSpaceDE w:val="true"/>
        <w:spacing w:lineRule="atLeast" w:line="375"/>
        <w:rPr/>
      </w:pP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负责公司机房的网络设备、服务器、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UPS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电源等的日常维护和管理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负责系统及周边相关系统的日常检查、监控及升级工作，保障核心系统的稳定运行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掌握基本测试方法和工具，协助完成系统测试，完成相关功能模块的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BUG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修复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参与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IT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运维相关管理制度和工作流程的制定，编制相关系统运维文档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负责与其他部门和分支机构沟通，并提供必要的技术支持服务。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计算机或相关专业大学本科以上学历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熟悉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windows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及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t>linux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操作系统的管理和配置，熟悉服务器、网络、数据库的管理和维护工作；</w:t>
      </w:r>
      <w:r>
        <w:rPr>
          <w:rFonts w:cs="宋体" w:ascii="Arial" w:hAnsi="Arial"/>
          <w:b w:val="false"/>
          <w:vanish/>
          <w:color w:val="040404"/>
          <w:sz w:val="19"/>
          <w:shd w:fill="E7F1F7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E7F1F7" w:val="clear"/>
        </w:rPr>
        <w:t>做事耐心、细致、责任心强。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客户服务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深圳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46" name="Image46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spacing w:lineRule="atLeast" w:line="480" w:before="280" w:after="280"/>
        <w:ind w:firstLine="42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color w:val="040404"/>
          <w:sz w:val="30"/>
          <w:szCs w:val="30"/>
          <w:u w:val="single"/>
          <w:lang w:eastAsia="zh-CN"/>
        </w:rPr>
      </w:pPr>
      <w:r>
        <w:rPr>
          <w:rFonts w:ascii="微软雅黑" w:hAnsi="微软雅黑" w:cs="微软雅黑" w:eastAsia="微软雅黑"/>
          <w:b/>
          <w:bCs/>
          <w:i/>
          <w:iCs/>
          <w:color w:val="040404"/>
          <w:sz w:val="30"/>
          <w:szCs w:val="30"/>
          <w:u w:val="single"/>
          <w:lang w:eastAsia="zh-CN"/>
        </w:rPr>
        <w:t>分支机构</w:t>
      </w:r>
    </w:p>
    <w:p>
      <w:pPr>
        <w:pStyle w:val="Normal"/>
        <w:kinsoku w:val="true"/>
        <w:autoSpaceDE w:val="true"/>
        <w:spacing w:lineRule="atLeast" w:line="375"/>
        <w:ind w:left="630" w:hanging="0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韶关分公司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机构业务项目经理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韶关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47" name="Image47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F6BA84"/>
          <w:right w:val="single" w:sz="6" w:space="15" w:color="F6BA84"/>
        </w:pBdr>
        <w:shd w:fill="FDEEE0" w:val="clear"/>
        <w:kinsoku w:val="true"/>
        <w:autoSpaceDE w:val="true"/>
        <w:spacing w:lineRule="atLeast" w:line="375"/>
        <w:ind w:left="630" w:hanging="0"/>
        <w:rPr>
          <w:rFonts w:ascii="Arial" w:hAnsi="Arial" w:cs="宋体"/>
          <w:b w:val="false"/>
          <w:b w:val="false"/>
          <w:vanish/>
          <w:color w:val="040404"/>
          <w:sz w:val="19"/>
          <w:shd w:fill="FDEEE0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场外业务项目的承揽、改制、挂牌、持续督导等工作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场外市场业务的培训、管理、业务支持等工作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已挂牌公司定向发行、并购等业务的联系与推进工作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新业务、新产品（中小企业私募债、信托等）的引进和推广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协助做好企业融资项目的资料收集、整理，财务尽职调查等工作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协助申报文件的制作及申报。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届毕业生，本科及以上学历，会计、法律、金融等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抗压能力、环境适应能力突出，能接受较频繁出差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对证券行业，特别是对企业融资业务感兴趣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7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通过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t>CPA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或司法考试者优先考虑。</w:t>
      </w:r>
    </w:p>
    <w:p>
      <w:pPr>
        <w:pStyle w:val="Normal"/>
        <w:rPr>
          <w:rFonts w:ascii="Arial" w:hAnsi="Arial" w:cs="宋体"/>
          <w:b w:val="false"/>
          <w:b w:val="false"/>
          <w:vanish/>
          <w:color w:val="040404"/>
          <w:sz w:val="18"/>
          <w:shd w:fill="FDEEE0" w:val="clear"/>
        </w:rPr>
      </w:pPr>
      <w:r>
        <w:rPr>
          <w:rFonts w:cs="宋体" w:ascii="Arial" w:hAnsi="Arial"/>
          <w:b w:val="false"/>
          <w:vanish/>
          <w:color w:val="040404"/>
          <w:sz w:val="18"/>
          <w:shd w:fill="FDEEE0" w:val="clear"/>
        </w:rPr>
      </w:r>
    </w:p>
    <w:p>
      <w:pPr>
        <w:pStyle w:val="Normal"/>
        <w:kinsoku w:val="true"/>
        <w:autoSpaceDE w:val="true"/>
        <w:spacing w:lineRule="atLeast" w:line="375"/>
        <w:ind w:left="630" w:hanging="0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潮州分公司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机构业务项目经理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</w:t>
            </w:r>
            <w:r>
              <w:rPr>
                <w:rFonts w:ascii="微软雅黑" w:hAnsi="微软雅黑" w:cs="微软雅黑" w:eastAsia="微软雅黑"/>
                <w:b/>
                <w:color w:val="040404"/>
                <w:sz w:val="18"/>
                <w:lang w:eastAsia="zh-CN"/>
              </w:rPr>
              <w:t>潮州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48" name="Image48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F6BA84"/>
          <w:right w:val="single" w:sz="6" w:space="15" w:color="F6BA84"/>
        </w:pBdr>
        <w:shd w:fill="FDEEE0" w:val="clear"/>
        <w:kinsoku w:val="true"/>
        <w:autoSpaceDE w:val="true"/>
        <w:spacing w:lineRule="atLeast" w:line="375"/>
        <w:ind w:left="630" w:hanging="0"/>
        <w:rPr>
          <w:rFonts w:ascii="Arial" w:hAnsi="Arial" w:cs="宋体"/>
          <w:b w:val="false"/>
          <w:b w:val="false"/>
          <w:vanish/>
          <w:color w:val="040404"/>
          <w:sz w:val="19"/>
          <w:shd w:fill="FDEEE0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企业融资项目的资料收集、整理，财务尽职调查等工作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申报文件的制作及申报。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届毕业生，本科及以上学历，会计、法律、金融等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抗压能力、环境适应能力突出，能接受较频繁出差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对证券行业，特别是对企业融资业务感兴趣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7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通过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t>CPA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或司法考试者优先考虑。</w:t>
      </w:r>
    </w:p>
    <w:p>
      <w:pPr>
        <w:pStyle w:val="Normal"/>
        <w:rPr>
          <w:rFonts w:ascii="Arial" w:hAnsi="Arial" w:cs="宋体"/>
          <w:b w:val="false"/>
          <w:b w:val="false"/>
          <w:vanish/>
          <w:color w:val="040404"/>
          <w:sz w:val="18"/>
          <w:shd w:fill="FDEEE0" w:val="clear"/>
        </w:rPr>
      </w:pPr>
      <w:r>
        <w:rPr>
          <w:rFonts w:cs="宋体" w:ascii="Arial" w:hAnsi="Arial"/>
          <w:b w:val="false"/>
          <w:vanish/>
          <w:color w:val="040404"/>
          <w:sz w:val="18"/>
          <w:shd w:fill="FDEEE0" w:val="clear"/>
        </w:rPr>
      </w:r>
    </w:p>
    <w:p>
      <w:pPr>
        <w:pStyle w:val="Normal"/>
        <w:kinsoku w:val="true"/>
        <w:autoSpaceDE w:val="true"/>
        <w:spacing w:lineRule="atLeast" w:line="375"/>
        <w:ind w:left="630" w:hanging="0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茂名分公司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机构业务项目经理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</w:t>
            </w:r>
            <w:r>
              <w:rPr>
                <w:rFonts w:ascii="微软雅黑" w:hAnsi="微软雅黑" w:cs="微软雅黑" w:eastAsia="微软雅黑"/>
                <w:b/>
                <w:color w:val="040404"/>
                <w:sz w:val="18"/>
                <w:lang w:eastAsia="zh-CN"/>
              </w:rPr>
              <w:t>茂名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49" name="Image49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F6BA84"/>
          <w:right w:val="single" w:sz="6" w:space="15" w:color="F6BA84"/>
        </w:pBdr>
        <w:shd w:fill="FDEEE0" w:val="clear"/>
        <w:kinsoku w:val="true"/>
        <w:autoSpaceDE w:val="true"/>
        <w:spacing w:lineRule="atLeast" w:line="375"/>
        <w:ind w:left="630" w:hanging="0"/>
        <w:rPr>
          <w:rFonts w:ascii="Arial" w:hAnsi="Arial" w:cs="宋体"/>
          <w:b w:val="false"/>
          <w:b w:val="false"/>
          <w:vanish/>
          <w:color w:val="040404"/>
          <w:sz w:val="19"/>
          <w:shd w:fill="FDEEE0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企业融资项目的资料收集、整理，财务尽职调查等工作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申报文件的制作及申报。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届毕业生，本科及以上学历，会计、法律、金融等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抗压能力、环境适应能力突出，能接受较频繁出差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对证券行业，特别是对企业融资业务感兴趣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7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通过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t>CPA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或司法考试者优先考虑。</w:t>
      </w:r>
    </w:p>
    <w:p>
      <w:pPr>
        <w:pStyle w:val="Normal"/>
        <w:rPr>
          <w:rFonts w:ascii="Arial" w:hAnsi="Arial" w:cs="宋体"/>
          <w:b w:val="false"/>
          <w:b w:val="false"/>
          <w:vanish/>
          <w:color w:val="040404"/>
          <w:sz w:val="18"/>
          <w:shd w:fill="FDEEE0" w:val="clear"/>
        </w:rPr>
      </w:pPr>
      <w:r>
        <w:rPr>
          <w:rFonts w:cs="宋体" w:ascii="Arial" w:hAnsi="Arial"/>
          <w:b w:val="false"/>
          <w:vanish/>
          <w:color w:val="040404"/>
          <w:sz w:val="18"/>
          <w:shd w:fill="FDEEE0" w:val="clear"/>
        </w:rPr>
      </w:r>
    </w:p>
    <w:p>
      <w:pPr>
        <w:pStyle w:val="Normal"/>
        <w:kinsoku w:val="true"/>
        <w:autoSpaceDE w:val="true"/>
        <w:spacing w:lineRule="atLeast" w:line="375"/>
        <w:ind w:left="630" w:hanging="0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梅州分公司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机构业务项目经理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</w:t>
            </w:r>
            <w:r>
              <w:rPr>
                <w:rFonts w:ascii="微软雅黑" w:hAnsi="微软雅黑" w:cs="微软雅黑" w:eastAsia="微软雅黑"/>
                <w:b/>
                <w:color w:val="040404"/>
                <w:sz w:val="18"/>
                <w:lang w:eastAsia="zh-CN"/>
              </w:rPr>
              <w:t>梅州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50" name="Image50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F6BA84"/>
          <w:right w:val="single" w:sz="6" w:space="15" w:color="F6BA84"/>
        </w:pBdr>
        <w:shd w:fill="FDEEE0" w:val="clear"/>
        <w:kinsoku w:val="true"/>
        <w:autoSpaceDE w:val="true"/>
        <w:spacing w:lineRule="atLeast" w:line="375"/>
        <w:ind w:left="630" w:hanging="0"/>
        <w:rPr/>
      </w:pP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企业融资项目的资料收集、整理，财务尽职调查等工作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申报文件的制作及申报。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届毕业生，本科及以上学历，会计、法律、金融等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抗压能力、环境适应能力突出，能接受较频繁出差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对证券行业，特别是对企业融资业务感兴趣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7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通过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t>CPA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或司法考试者优先考虑。</w:t>
      </w:r>
    </w:p>
    <w:tbl>
      <w:tblPr>
        <w:tblW w:w="830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投资顾问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</w:t>
            </w:r>
            <w:r>
              <w:rPr>
                <w:rFonts w:ascii="微软雅黑" w:hAnsi="微软雅黑" w:cs="微软雅黑" w:eastAsia="微软雅黑"/>
                <w:b/>
                <w:color w:val="040404"/>
                <w:sz w:val="18"/>
                <w:lang w:eastAsia="zh-CN"/>
              </w:rPr>
              <w:t>梅州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51" name="Image51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F6BA84"/>
          <w:right w:val="single" w:sz="6" w:space="15" w:color="F6BA84"/>
        </w:pBdr>
        <w:shd w:fill="FDEEE0" w:val="clear"/>
        <w:kinsoku w:val="true"/>
        <w:autoSpaceDE w:val="true"/>
        <w:spacing w:lineRule="atLeast" w:line="375"/>
        <w:ind w:left="630" w:hanging="0"/>
        <w:rPr>
          <w:rFonts w:ascii="Arial" w:hAnsi="Arial" w:cs="宋体"/>
          <w:b w:val="false"/>
          <w:b w:val="false"/>
          <w:vanish/>
          <w:color w:val="040404"/>
          <w:sz w:val="19"/>
          <w:shd w:fill="FDEEE0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证券资讯分析、理财产品解读销售与新业务培训推广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市场策划、客户分析、客户服务维护。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届毕业生，本科及以上学历，会计、法律、金融等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抗压能力、环境适应能力突出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对证券行业，特别是对企业融资业务感兴趣。</w:t>
      </w:r>
    </w:p>
    <w:p>
      <w:pPr>
        <w:pStyle w:val="Normal"/>
        <w:rPr>
          <w:rFonts w:ascii="Arial" w:hAnsi="Arial" w:cs="宋体"/>
          <w:b w:val="false"/>
          <w:b w:val="false"/>
          <w:vanish/>
          <w:color w:val="040404"/>
          <w:sz w:val="18"/>
          <w:shd w:fill="FDEEE0" w:val="clear"/>
        </w:rPr>
      </w:pPr>
      <w:r>
        <w:rPr>
          <w:rFonts w:cs="宋体" w:ascii="Arial" w:hAnsi="Arial"/>
          <w:b w:val="false"/>
          <w:vanish/>
          <w:color w:val="040404"/>
          <w:sz w:val="18"/>
          <w:shd w:fill="FDEEE0" w:val="clear"/>
        </w:rPr>
      </w:r>
    </w:p>
    <w:p>
      <w:pPr>
        <w:pStyle w:val="Normal"/>
        <w:kinsoku w:val="true"/>
        <w:autoSpaceDE w:val="true"/>
        <w:spacing w:lineRule="atLeast" w:line="375"/>
        <w:ind w:left="630" w:hanging="0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湖北分公司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机构业务项目经理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武汉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52" name="Image52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F6BA84"/>
          <w:right w:val="single" w:sz="6" w:space="15" w:color="F6BA84"/>
        </w:pBdr>
        <w:shd w:fill="FDEEE0" w:val="clear"/>
        <w:kinsoku w:val="true"/>
        <w:autoSpaceDE w:val="true"/>
        <w:spacing w:lineRule="atLeast" w:line="375"/>
        <w:ind w:left="630" w:hanging="0"/>
        <w:rPr>
          <w:rFonts w:ascii="Arial" w:hAnsi="Arial" w:cs="宋体"/>
          <w:b w:val="false"/>
          <w:b w:val="false"/>
          <w:vanish/>
          <w:color w:val="040404"/>
          <w:sz w:val="19"/>
          <w:shd w:fill="FDEEE0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企业融资项目的资料收集、整理，财务尽职调查等工作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申报文件的制作及申报。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届毕业生，本科及以上学历，会计、法律、金融等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抗压能力、环境适应能力突出，能接受较频繁出差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对证券行业，特别是对企业融资业务感兴趣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7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通过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t>CPA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或司法考试者优先考虑。</w:t>
      </w:r>
    </w:p>
    <w:p>
      <w:pPr>
        <w:pStyle w:val="Normal"/>
        <w:rPr>
          <w:rFonts w:ascii="Arial" w:hAnsi="Arial" w:cs="宋体"/>
          <w:b w:val="false"/>
          <w:b w:val="false"/>
          <w:vanish/>
          <w:color w:val="040404"/>
          <w:sz w:val="18"/>
          <w:shd w:fill="FDEEE0" w:val="clear"/>
        </w:rPr>
      </w:pPr>
      <w:r>
        <w:rPr>
          <w:rFonts w:cs="宋体" w:ascii="Arial" w:hAnsi="Arial"/>
          <w:b w:val="false"/>
          <w:vanish/>
          <w:color w:val="040404"/>
          <w:sz w:val="18"/>
          <w:shd w:fill="FDEEE0" w:val="clear"/>
        </w:rPr>
      </w:r>
    </w:p>
    <w:p>
      <w:pPr>
        <w:pStyle w:val="Normal"/>
        <w:kinsoku w:val="true"/>
        <w:autoSpaceDE w:val="true"/>
        <w:spacing w:lineRule="atLeast" w:line="375"/>
        <w:ind w:left="630" w:hanging="0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山东分公司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机构业务项目经理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济南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53" name="Image53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F6BA84"/>
          <w:right w:val="single" w:sz="6" w:space="15" w:color="F6BA84"/>
        </w:pBdr>
        <w:shd w:fill="FDEEE0" w:val="clear"/>
        <w:kinsoku w:val="true"/>
        <w:autoSpaceDE w:val="true"/>
        <w:spacing w:lineRule="atLeast" w:line="375"/>
        <w:ind w:left="630" w:hanging="0"/>
        <w:rPr>
          <w:rFonts w:ascii="Arial" w:hAnsi="Arial" w:cs="宋体"/>
          <w:b w:val="false"/>
          <w:b w:val="false"/>
          <w:vanish/>
          <w:color w:val="040404"/>
          <w:sz w:val="19"/>
          <w:shd w:fill="FDEEE0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企业融资项目的资料收集、整理，财务尽职调查等工作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申报文件的制作及申报。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届毕业生，本科及以上学历，会计、法律、金融等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抗压能力、环境适应能力突出，能接受较频繁出差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对证券行业，特别是对企业融资业务感兴趣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7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通过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t>CPA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或司法考试者优先考虑。</w:t>
      </w:r>
    </w:p>
    <w:p>
      <w:pPr>
        <w:pStyle w:val="Normal"/>
        <w:rPr>
          <w:rFonts w:ascii="Arial" w:hAnsi="Arial" w:cs="宋体"/>
          <w:b w:val="false"/>
          <w:b w:val="false"/>
          <w:vanish/>
          <w:color w:val="040404"/>
          <w:sz w:val="18"/>
          <w:shd w:fill="FDEEE0" w:val="clear"/>
        </w:rPr>
      </w:pPr>
      <w:r>
        <w:rPr>
          <w:rFonts w:cs="宋体" w:ascii="Arial" w:hAnsi="Arial"/>
          <w:b w:val="false"/>
          <w:vanish/>
          <w:color w:val="040404"/>
          <w:sz w:val="18"/>
          <w:shd w:fill="FDEEE0" w:val="clear"/>
        </w:rPr>
      </w:r>
    </w:p>
    <w:p>
      <w:pPr>
        <w:pStyle w:val="Normal"/>
        <w:kinsoku w:val="true"/>
        <w:autoSpaceDE w:val="true"/>
        <w:spacing w:lineRule="atLeast" w:line="375"/>
        <w:ind w:left="630" w:hanging="0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江苏分公司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机构业务项目经理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南京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54" name="Image54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F6BA84"/>
          <w:right w:val="single" w:sz="6" w:space="15" w:color="F6BA84"/>
        </w:pBdr>
        <w:shd w:fill="FDEEE0" w:val="clear"/>
        <w:kinsoku w:val="true"/>
        <w:autoSpaceDE w:val="true"/>
        <w:spacing w:lineRule="atLeast" w:line="375"/>
        <w:ind w:left="630" w:hanging="0"/>
        <w:rPr>
          <w:rFonts w:ascii="Arial" w:hAnsi="Arial" w:cs="宋体"/>
          <w:b w:val="false"/>
          <w:b w:val="false"/>
          <w:vanish/>
          <w:color w:val="040404"/>
          <w:sz w:val="19"/>
          <w:shd w:fill="FDEEE0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企业融资项目的资料收集、整理，财务尽职调查等工作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申报文件的制作及申报。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届毕业生，本科及以上学历，会计、法律、金融等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抗压能力、环境适应能力突出，能接受较频繁出差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对证券行业，特别是对企业融资业务感兴趣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7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通过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t>CPA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或司法考试者优先考虑。</w:t>
      </w:r>
    </w:p>
    <w:p>
      <w:pPr>
        <w:pStyle w:val="Normal"/>
        <w:rPr>
          <w:rFonts w:ascii="Arial" w:hAnsi="Arial" w:cs="宋体"/>
          <w:b w:val="false"/>
          <w:b w:val="false"/>
          <w:vanish/>
          <w:color w:val="040404"/>
          <w:sz w:val="18"/>
          <w:shd w:fill="FDEEE0" w:val="clear"/>
        </w:rPr>
      </w:pPr>
      <w:r>
        <w:rPr>
          <w:rFonts w:cs="宋体" w:ascii="Arial" w:hAnsi="Arial"/>
          <w:b w:val="false"/>
          <w:vanish/>
          <w:color w:val="040404"/>
          <w:sz w:val="18"/>
          <w:shd w:fill="FDEEE0" w:val="clear"/>
        </w:rPr>
      </w:r>
    </w:p>
    <w:p>
      <w:pPr>
        <w:pStyle w:val="Normal"/>
        <w:kinsoku w:val="true"/>
        <w:autoSpaceDE w:val="true"/>
        <w:spacing w:lineRule="atLeast" w:line="375"/>
        <w:ind w:left="630" w:hanging="0"/>
        <w:rPr>
          <w:rFonts w:ascii="微软雅黑" w:hAnsi="微软雅黑" w:eastAsia="微软雅黑" w:cs="微软雅黑"/>
          <w:b/>
          <w:b/>
          <w:color w:val="040404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40404"/>
          <w:sz w:val="24"/>
          <w:lang w:eastAsia="zh-CN"/>
        </w:rPr>
        <w:t>四川分公司</w:t>
      </w:r>
      <w:r>
        <w:rPr>
          <w:rFonts w:eastAsia="微软雅黑" w:cs="微软雅黑" w:ascii="微软雅黑" w:hAnsi="微软雅黑"/>
          <w:b/>
          <w:color w:val="040404"/>
          <w:sz w:val="24"/>
          <w:lang w:eastAsia="zh-CN"/>
        </w:rPr>
        <w:t>:</w:t>
      </w:r>
    </w:p>
    <w:tbl>
      <w:tblPr>
        <w:tblW w:w="830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2289"/>
        <w:gridCol w:w="2289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40404"/>
                <w:sz w:val="18"/>
                <w:lang w:eastAsia="zh-CN"/>
              </w:rPr>
              <w:t>&gt;&gt;</w:t>
            </w: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机构业务项目经理助理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40404"/>
                <w:sz w:val="18"/>
                <w:lang w:eastAsia="zh-CN"/>
              </w:rPr>
              <w:t>工作地点：成都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color w:val="040404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56615" cy="314325"/>
                  <wp:effectExtent l="0" t="0" r="0" b="0"/>
                  <wp:docPr id="55" name="Image55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15" w:color="F6BA84"/>
          <w:right w:val="single" w:sz="6" w:space="15" w:color="F6BA84"/>
        </w:pBdr>
        <w:shd w:fill="FDEEE0" w:val="clear"/>
        <w:kinsoku w:val="true"/>
        <w:autoSpaceDE w:val="true"/>
        <w:spacing w:lineRule="atLeast" w:line="375"/>
        <w:ind w:left="630" w:hanging="0"/>
        <w:rPr>
          <w:rFonts w:ascii="Arial" w:hAnsi="Arial" w:cs="宋体"/>
          <w:b w:val="false"/>
          <w:b w:val="false"/>
          <w:vanish/>
          <w:color w:val="040404"/>
          <w:sz w:val="19"/>
          <w:shd w:fill="FDEEE0" w:val="clear"/>
        </w:rPr>
      </w:pP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岗位职责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t>:</w:t>
        <w:br/>
        <w:t>1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企业融资项目的资料收集、整理，财务尽职调查等工作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参与申报文件的制作及申报。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任职要求：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1.2016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届毕业生，硕士学历，财会专业，在校综合表现优异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2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自信，勤奋好学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3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客户导向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4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良好的换位思考、团队协作、沟通协调能力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5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抗压能力、环境适应能力突出，能接受较频繁出差；</w:t>
      </w:r>
      <w:r>
        <w:rPr>
          <w:rFonts w:cs="宋体" w:ascii="Arial" w:hAnsi="Arial"/>
          <w:b w:val="false"/>
          <w:vanish/>
          <w:color w:val="040404"/>
          <w:sz w:val="19"/>
          <w:shd w:fill="FDEEE0" w:val="clear"/>
        </w:rPr>
        <w:br/>
        <w:t>6.</w:t>
      </w:r>
      <w:r>
        <w:rPr>
          <w:rFonts w:ascii="Arial" w:hAnsi="Arial" w:cs="宋体"/>
          <w:b w:val="false"/>
          <w:vanish/>
          <w:color w:val="040404"/>
          <w:sz w:val="19"/>
          <w:shd w:fill="FDEEE0" w:val="clear"/>
        </w:rPr>
        <w:t>对证券行业，特别是对企业融资业务感兴趣。</w:t>
      </w:r>
    </w:p>
    <w:p>
      <w:pPr>
        <w:pStyle w:val="Normal"/>
        <w:rPr>
          <w:rFonts w:ascii="Arial" w:hAnsi="Arial" w:cs="宋体"/>
          <w:b w:val="false"/>
          <w:b w:val="false"/>
          <w:vanish/>
          <w:color w:val="040404"/>
          <w:sz w:val="18"/>
          <w:shd w:fill="FDEEE0" w:val="clear"/>
        </w:rPr>
      </w:pPr>
      <w:r>
        <w:rPr>
          <w:rFonts w:cs="宋体" w:ascii="Arial" w:hAnsi="Arial"/>
          <w:b w:val="false"/>
          <w:vanish/>
          <w:color w:val="040404"/>
          <w:sz w:val="18"/>
          <w:shd w:fill="FDEEE0" w:val="clear"/>
        </w:rPr>
      </w:r>
    </w:p>
    <w:p>
      <w:pPr>
        <w:pStyle w:val="Normal"/>
        <w:kinsoku w:val="true"/>
        <w:autoSpaceDE w:val="true"/>
        <w:spacing w:lineRule="atLeast" w:line="480" w:before="280" w:after="280"/>
        <w:ind w:firstLine="420"/>
        <w:jc w:val="both"/>
        <w:rPr>
          <w:rFonts w:ascii="微软雅黑" w:hAnsi="微软雅黑" w:eastAsia="微软雅黑" w:cs="微软雅黑"/>
          <w:color w:val="040404"/>
          <w:sz w:val="21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40404"/>
          <w:sz w:val="21"/>
          <w:lang w:eastAsia="zh-CN"/>
        </w:rPr>
        <w:t>三【</w:t>
      </w:r>
      <w:r>
        <w:rPr>
          <w:rFonts w:eastAsia="微软雅黑" w:cs="微软雅黑" w:ascii="微软雅黑" w:hAnsi="微软雅黑"/>
          <w:color w:val="040404"/>
          <w:sz w:val="21"/>
          <w:lang w:val="en-US" w:eastAsia="zh-CN"/>
        </w:rPr>
        <w:t>2015</w:t>
      </w:r>
      <w:r>
        <w:rPr>
          <w:rFonts w:ascii="微软雅黑" w:hAnsi="微软雅黑" w:cs="微软雅黑" w:eastAsia="微软雅黑"/>
          <w:color w:val="040404"/>
          <w:sz w:val="21"/>
          <w:lang w:eastAsia="zh-CN"/>
        </w:rPr>
        <w:t>暑期扬帆实习应聘流程】</w:t>
      </w:r>
    </w:p>
    <w:p>
      <w:pPr>
        <w:pStyle w:val="Normal"/>
        <w:kinsoku w:val="true"/>
        <w:autoSpaceDE w:val="true"/>
        <w:spacing w:lineRule="atLeast" w:line="480" w:before="280" w:after="280"/>
        <w:ind w:firstLine="42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color w:val="040404"/>
          <w:sz w:val="30"/>
          <w:szCs w:val="30"/>
          <w:u w:val="single"/>
          <w:lang w:eastAsia="zh-CN"/>
        </w:rPr>
      </w:pPr>
      <w:r>
        <w:rPr/>
        <w:drawing>
          <wp:inline distT="0" distB="0" distL="0" distR="0">
            <wp:extent cx="7132955" cy="48285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color w:val="040404"/>
          <w:sz w:val="30"/>
          <w:szCs w:val="30"/>
          <w:u w:val="single"/>
          <w:lang w:eastAsia="zh-CN"/>
        </w:rPr>
      </w:pPr>
      <w:r>
        <w:rPr>
          <w:rFonts w:eastAsia="微软雅黑" w:cs="微软雅黑" w:ascii="微软雅黑" w:hAnsi="微软雅黑"/>
          <w:b/>
          <w:bCs/>
          <w:i/>
          <w:iCs/>
          <w:color w:val="040404"/>
          <w:sz w:val="30"/>
          <w:szCs w:val="30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xyz.51job.com//external/apply.aspx?jobid=68784064&amp;ctmid=2522636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xyz.51job.com//external/apply.aspx?jobid=68784066&amp;ctmid=2522636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xyz.51job.com//external/apply.aspx?jobid=68784070&amp;ctmid=2522636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xyz.51job.com//external/apply.aspx?jobid=68784072&amp;ctmid=2522636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xyz.51job.com//external/apply.aspx?jobid=68784082&amp;ctmid=2522636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xyz.51job.com//external/apply.aspx?jobid=68784084&amp;ctmid=2522636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xyz.51job.com//external/apply.aspx?jobid=68784089&amp;ctmid=2522636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xyz.51job.com//external/apply.aspx?jobid=68784101&amp;ctmid=2522636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xyz.51job.com//external/apply.aspx?jobid=68784110&amp;ctmid=2522636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xyz.51job.com//external/apply.aspx?jobid=68784121&amp;ctmid=2522636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xyz.51job.com//external/apply.aspx?jobid=68784127&amp;ctmid=2522636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xyz.51job.com//external/apply.aspx?jobid=68784133&amp;ctmid=2522636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xyz.51job.com//external/apply.aspx?jobid=68784136&amp;ctmid=2522636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xyz.51job.com//external/apply.aspx?jobid=68784143&amp;ctmid=2522636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xyz.51job.com//external/apply.aspx?jobid=68784150&amp;ctmid=2522636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xyz.51job.com//external/apply.aspx?jobid=68784160&amp;ctmid=2522636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xyz.51job.com//external/apply.aspx?jobid=68784179&amp;ctmid=2522636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://xyz.51job.com//external/apply.aspx?jobid=68784188&amp;ctmid=2522636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://xyz.51job.com//external/apply.aspx?jobid=68784193&amp;ctmid=2522636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://xyz.51job.com//external/apply.aspx?jobid=68784205&amp;ctmid=2522636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xyz.51job.com//external/apply.aspx?jobid=68784212&amp;ctmid=2522636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://xyz.51job.com//external/apply.aspx?jobid=68784217&amp;ctmid=2522636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xyz.51job.com//external/apply.aspx?jobid=68784220&amp;ctmid=2522636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://xyz.51job.com//external/apply.aspx?jobid=68784223&amp;ctmid=2522636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://xyz.51job.com//external/apply.aspx?jobid=68784227&amp;ctmid=2522636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://xyz.51job.com//external/apply.aspx?jobid=68784229&amp;ctmid=2522636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xyz.51job.com//external/apply.aspx?jobid=68784235&amp;ctmid=2522636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://xyz.51job.com//external/apply.aspx?jobid=68784238&amp;ctmid=2522636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://xyz.51job.com//external/apply.aspx?jobid=68784239&amp;ctmid=2522636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://xyz.51job.com//external/apply.aspx?jobid=68784241&amp;ctmid=2522636" TargetMode="External"/><Relationship Id="rId66" Type="http://schemas.openxmlformats.org/officeDocument/2006/relationships/image" Target="media/image5.png"/><Relationship Id="rId67" Type="http://schemas.openxmlformats.org/officeDocument/2006/relationships/hyperlink" Target="http://xyz.51job.com//external/apply.aspx?jobid=68784247&amp;ctmid=2522636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://xyz.51job.com//external/apply.aspx?jobid=68791998&amp;ctmid=2522636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://xyz.51job.com//external/apply.aspx?jobid=68784251&amp;ctmid=2522636" TargetMode="External"/><Relationship Id="rId72" Type="http://schemas.openxmlformats.org/officeDocument/2006/relationships/image" Target="media/image5.png"/><Relationship Id="rId73" Type="http://schemas.openxmlformats.org/officeDocument/2006/relationships/hyperlink" Target="http://xyz.51job.com//external/apply.aspx?jobid=68784254&amp;ctmid=2522636" TargetMode="External"/><Relationship Id="rId74" Type="http://schemas.openxmlformats.org/officeDocument/2006/relationships/image" Target="media/image5.png"/><Relationship Id="rId75" Type="http://schemas.openxmlformats.org/officeDocument/2006/relationships/hyperlink" Target="http://xyz.51job.com//external/apply.aspx?jobid=68784258&amp;ctmid=2522636" TargetMode="External"/><Relationship Id="rId76" Type="http://schemas.openxmlformats.org/officeDocument/2006/relationships/image" Target="media/image5.png"/><Relationship Id="rId77" Type="http://schemas.openxmlformats.org/officeDocument/2006/relationships/hyperlink" Target="http://xyz.51job.com//external/apply.aspx?jobid=68784261&amp;ctmid=2522636" TargetMode="External"/><Relationship Id="rId78" Type="http://schemas.openxmlformats.org/officeDocument/2006/relationships/image" Target="media/image5.png"/><Relationship Id="rId79" Type="http://schemas.openxmlformats.org/officeDocument/2006/relationships/hyperlink" Target="http://xyz.51job.com//external/apply.aspx?jobid=68791655&amp;ctmid=2522636" TargetMode="External"/><Relationship Id="rId80" Type="http://schemas.openxmlformats.org/officeDocument/2006/relationships/image" Target="media/image5.png"/><Relationship Id="rId81" Type="http://schemas.openxmlformats.org/officeDocument/2006/relationships/hyperlink" Target="http://xyz.51job.com//external/apply.aspx?jobid=68784259&amp;ctmid=2522636" TargetMode="External"/><Relationship Id="rId82" Type="http://schemas.openxmlformats.org/officeDocument/2006/relationships/image" Target="media/image5.png"/><Relationship Id="rId83" Type="http://schemas.openxmlformats.org/officeDocument/2006/relationships/hyperlink" Target="http://xyz.51job.com//external/apply.aspx?jobid=68784263&amp;ctmid=2522636" TargetMode="External"/><Relationship Id="rId84" Type="http://schemas.openxmlformats.org/officeDocument/2006/relationships/image" Target="media/image5.png"/><Relationship Id="rId85" Type="http://schemas.openxmlformats.org/officeDocument/2006/relationships/hyperlink" Target="http://xyz.51job.com//external/apply.aspx?jobid=68785253&amp;ctmid=2522636" TargetMode="External"/><Relationship Id="rId86" Type="http://schemas.openxmlformats.org/officeDocument/2006/relationships/image" Target="media/image5.png"/><Relationship Id="rId87" Type="http://schemas.openxmlformats.org/officeDocument/2006/relationships/hyperlink" Target="http://xyz.51job.com//external/apply.aspx?jobid=68785276&amp;ctmid=2522636" TargetMode="External"/><Relationship Id="rId88" Type="http://schemas.openxmlformats.org/officeDocument/2006/relationships/image" Target="media/image5.png"/><Relationship Id="rId89" Type="http://schemas.openxmlformats.org/officeDocument/2006/relationships/hyperlink" Target="http://xyz.51job.com//external/apply.aspx?jobid=68785290&amp;ctmid=2522636" TargetMode="External"/><Relationship Id="rId90" Type="http://schemas.openxmlformats.org/officeDocument/2006/relationships/image" Target="media/image6.png"/><Relationship Id="rId91" Type="http://schemas.openxmlformats.org/officeDocument/2006/relationships/hyperlink" Target="http://xyz.51job.com//external/apply.aspx?jobid=68784275&amp;ctmid=2522636" TargetMode="External"/><Relationship Id="rId92" Type="http://schemas.openxmlformats.org/officeDocument/2006/relationships/image" Target="media/image6.png"/><Relationship Id="rId93" Type="http://schemas.openxmlformats.org/officeDocument/2006/relationships/hyperlink" Target="http://xyz.51job.com//external/apply.aspx?jobid=68784280&amp;ctmid=2522636" TargetMode="External"/><Relationship Id="rId94" Type="http://schemas.openxmlformats.org/officeDocument/2006/relationships/image" Target="media/image6.png"/><Relationship Id="rId95" Type="http://schemas.openxmlformats.org/officeDocument/2006/relationships/hyperlink" Target="http://xyz.51job.com//external/apply.aspx?jobid=68784284&amp;ctmid=2522636" TargetMode="External"/><Relationship Id="rId96" Type="http://schemas.openxmlformats.org/officeDocument/2006/relationships/image" Target="media/image6.png"/><Relationship Id="rId97" Type="http://schemas.openxmlformats.org/officeDocument/2006/relationships/hyperlink" Target="http://xyz.51job.com//external/apply.aspx?jobid=68784285&amp;ctmid=2522636" TargetMode="External"/><Relationship Id="rId98" Type="http://schemas.openxmlformats.org/officeDocument/2006/relationships/image" Target="media/image6.png"/><Relationship Id="rId99" Type="http://schemas.openxmlformats.org/officeDocument/2006/relationships/hyperlink" Target="http://xyz.51job.com//external/apply.aspx?jobid=68784288&amp;ctmid=2522636" TargetMode="External"/><Relationship Id="rId100" Type="http://schemas.openxmlformats.org/officeDocument/2006/relationships/image" Target="media/image6.png"/><Relationship Id="rId101" Type="http://schemas.openxmlformats.org/officeDocument/2006/relationships/hyperlink" Target="http://xyz.51job.com//external/apply.aspx?jobid=68784300&amp;ctmid=2522636" TargetMode="External"/><Relationship Id="rId102" Type="http://schemas.openxmlformats.org/officeDocument/2006/relationships/image" Target="media/image6.png"/><Relationship Id="rId103" Type="http://schemas.openxmlformats.org/officeDocument/2006/relationships/hyperlink" Target="http://xyz.51job.com//external/apply.aspx?jobid=68784303&amp;ctmid=2522636" TargetMode="External"/><Relationship Id="rId104" Type="http://schemas.openxmlformats.org/officeDocument/2006/relationships/image" Target="media/image6.png"/><Relationship Id="rId105" Type="http://schemas.openxmlformats.org/officeDocument/2006/relationships/hyperlink" Target="http://xyz.51job.com//external/apply.aspx?jobid=68784309&amp;ctmid=2522636" TargetMode="External"/><Relationship Id="rId106" Type="http://schemas.openxmlformats.org/officeDocument/2006/relationships/image" Target="media/image6.png"/><Relationship Id="rId107" Type="http://schemas.openxmlformats.org/officeDocument/2006/relationships/hyperlink" Target="http://xyz.51job.com//external/apply.aspx?jobid=68784314&amp;ctmid=2522636" TargetMode="External"/><Relationship Id="rId108" Type="http://schemas.openxmlformats.org/officeDocument/2006/relationships/image" Target="media/image7.pn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高碧滢</dc:creator>
  <dc:description/>
  <dc:language>en-US</dc:language>
  <cp:lastModifiedBy>高碧滢</cp:lastModifiedBy>
  <dcterms:modified xsi:type="dcterms:W3CDTF">2015-05-04T01:58:29Z</dcterms:modified>
  <cp:revision>2</cp:revision>
  <dc:subject/>
  <dc:title>  _x0001_      _x0001_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