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</w:t>
      </w:r>
      <w:r>
        <w:rPr/>
        <w:t>号普法组比赛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51"/>
        <w:gridCol w:w="1275"/>
        <w:gridCol w:w="2835"/>
      </w:tblGrid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队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7150</wp:posOffset>
                  </wp:positionV>
                  <wp:extent cx="95250" cy="6667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0" t="-54" r="-3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宋体"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管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姗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827505716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潇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玥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孔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38100</wp:posOffset>
                  </wp:positionV>
                  <wp:extent cx="95250" cy="66675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0" t="-54" r="-3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宋体"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科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欣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927654239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韩苗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龚娅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66675</wp:posOffset>
                  </wp:positionV>
                  <wp:extent cx="95250" cy="66675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0" t="-54" r="-3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宋体" w:cs="Calibri"/>
                <w:lang w:eastAsia="zh-CN"/>
              </w:rPr>
            </w:pPr>
            <w:r>
              <w:rPr>
                <w:rFonts w:eastAsia="宋体" w:cs="Calibri"/>
                <w:color w:val="000000"/>
                <w:lang w:val="en-US" w:eastAsia="zh-C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469963191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莫明辉）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袁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涂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6675</wp:posOffset>
                  </wp:positionV>
                  <wp:extent cx="95250" cy="66675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0" t="-54" r="-3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宋体" w:cs="Calibri"/>
                      <w:color w:val="000000"/>
                      <w:lang w:eastAsia="zh-CN"/>
                    </w:rPr>
                  </w:pPr>
                  <w:r>
                    <w:rPr>
                      <w:rFonts w:cs="Calibri"/>
                      <w:color w:val="000000"/>
                      <w:lang w:val="en-US" w:eastAsia="zh-CN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传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严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827317325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思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凤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22</w:t>
      </w:r>
      <w:r>
        <w:rPr/>
        <w:t>号普法组比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ge">
                  <wp:posOffset>5189220</wp:posOffset>
                </wp:positionV>
                <wp:extent cx="4029075" cy="42125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200"/>
                              <w:gridCol w:w="1276"/>
                              <w:gridCol w:w="26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队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外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谭雅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163288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余静远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296632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C00000"/>
                                    </w:rPr>
                                    <w:t>生科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C00000"/>
                                    </w:rPr>
                                    <w:t>王思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C00000"/>
                                    </w:rPr>
                                    <w:t>18986142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新传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董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007112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C00000"/>
                                    </w:rPr>
                                    <w:t>经管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罗晨燕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527814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邹华东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527516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袁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972147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</w:rPr>
                                    <w:t>加一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新传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胡佳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100666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陈雯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王迪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余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信管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张明慧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986228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（本科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文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于丽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岳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测绘遥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工程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李东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163317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高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齐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杨继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31.7pt;mso-wrap-distance-left:9pt;mso-wrap-distance-right:9pt;mso-wrap-distance-top:0pt;mso-wrap-distance-bottom:0pt;margin-top:408.6pt;mso-position-vertical-relative:page;margin-left:88.0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200"/>
                        <w:gridCol w:w="1276"/>
                        <w:gridCol w:w="26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队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ID="Left Brace 8" stroked="t" o:allowincell="t" style="position:absolute;margin-left:27.2pt;margin-top:5.7pt;width:7.45pt;height:53.2pt;mso-wrap-style:none;v-text-anchor:middle" type="_x0000_t87">
                                  <v:fill o:detectmouseclick="t" on="false"/>
                                  <v:stroke color="#4a7ebb" weight="9360" joinstyle="miter" endcap="flat"/>
                                  <w10:wrap type="none"/>
                                </v:shape>
                              </w:pict>
                              <w:t>1</w:t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外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谭雅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1632888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余静远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2966327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C00000"/>
                              </w:rPr>
                              <w:t>生科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C00000"/>
                              </w:rPr>
                              <w:t>王思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C00000"/>
                              </w:rPr>
                              <w:t>189861421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新传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董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0071125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pict>
                                <v:shape id="shape_0" ID="Left Brace 9" stroked="t" o:allowincell="t" style="position:absolute;margin-left:31.75pt;margin-top:8.8pt;width:7.45pt;height:47.2pt;mso-wrap-style:none;v-text-anchor:middle" type="_x0000_t87">
                                  <v:fill o:detectmouseclick="t" on="false"/>
                                  <v:stroke color="#4a7ebb" weight="9360" joinstyle="miter" endcap="flat"/>
                                  <w10:wrap type="none"/>
                                </v:shape>
                              </w:pict>
                              <w:t>2</w:t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C00000"/>
                              </w:rPr>
                              <w:t>经管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罗晨燕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5278145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邹华东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5275161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袁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9721474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</w:rPr>
                              <w:t>加一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en-US"/>
                              </w:rPr>
                              <w:pict>
                                <v:shape id="shape_0" ID="Left Brace 12" stroked="t" o:allowincell="t" style="position:absolute;margin-left:34.6pt;margin-top:4.9pt;width:7.45pt;height:53.2pt;mso-wrap-style:none;v-text-anchor:middle" type="_x0000_t87">
                                  <v:fill o:detectmouseclick="t" on="false"/>
                                  <v:stroke color="#4a7ebb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新传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胡佳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1006669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陈雯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王迪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余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pict>
                                <v:shape id="shape_0" ID="Left Brace 14" stroked="t" o:allowincell="t" style="position:absolute;margin-left:34.85pt;margin-top:4.95pt;width:7.45pt;height:53.2pt;mso-wrap-style:none;v-text-anchor:middle" type="_x0000_t87">
                                  <v:fill o:detectmouseclick="t" on="false"/>
                                  <v:stroke color="#4a7ebb" weight="9360" joinstyle="miter" endcap="flat"/>
                                  <w10:wrap type="none"/>
                                </v:shape>
                              </w:pict>
                              <w:t>4</w:t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信管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张明慧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9862285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（本科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文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于丽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岳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pict>
                                <v:shape id="shape_0" ID="Left Brace 13" stroked="t" o:allowincell="t" style="position:absolute;margin-left:34.75pt;margin-top:3.25pt;width:7.45pt;height:53.2pt;mso-wrap-style:none;v-text-anchor:middle" type="_x0000_t87">
                                  <v:fill o:detectmouseclick="t" on="false"/>
                                  <v:stroke color="#4a7ebb" weight="9360" joinstyle="miter" endcap="flat"/>
                                  <w10:wrap type="none"/>
                                </v:shape>
                              </w:pict>
                              <w:t>5</w:t>
                            </w:r>
                          </w:p>
                          <w:tbl>
                            <w:tblPr>
                              <w:tblW w:w="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测绘遥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工程国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李东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1633173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高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齐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杨继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45440</wp:posOffset>
                </wp:positionH>
                <wp:positionV relativeFrom="paragraph">
                  <wp:posOffset>72390</wp:posOffset>
                </wp:positionV>
                <wp:extent cx="95250" cy="676275"/>
                <wp:effectExtent l="0" t="5715" r="635" b="5080"/>
                <wp:wrapNone/>
                <wp:docPr id="11" name="Left Bra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64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440 h 383400"/>
                            <a:gd name="textAreaBottom" fmla="*/ 3819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1"/>
                                <a:pt x="10800" y="261"/>
                              </a:cubicBezTo>
                              <a:lnTo>
                                <a:pt x="10800" y="10539"/>
                              </a:lnTo>
                              <a:cubicBezTo>
                                <a:pt x="10800" y="1067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1"/>
                                <a:pt x="10800" y="11061"/>
                              </a:cubicBezTo>
                              <a:lnTo>
                                <a:pt x="10800" y="21339"/>
                              </a:lnTo>
                              <a:cubicBezTo>
                                <a:pt x="10800" y="2147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8" stroked="t" o:allowincell="t" style="position:absolute;margin-left:27.2pt;margin-top:5.7pt;width:7.45pt;height:53.2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03225</wp:posOffset>
                </wp:positionH>
                <wp:positionV relativeFrom="paragraph">
                  <wp:posOffset>111760</wp:posOffset>
                </wp:positionV>
                <wp:extent cx="95250" cy="600075"/>
                <wp:effectExtent l="0" t="5715" r="635" b="5080"/>
                <wp:wrapNone/>
                <wp:docPr id="12" name="Left Bra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0012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080 h 340200"/>
                            <a:gd name="textAreaBottom" fmla="*/ 33912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3"/>
                                <a:pt x="10800" y="286"/>
                              </a:cubicBezTo>
                              <a:lnTo>
                                <a:pt x="10800" y="10514"/>
                              </a:lnTo>
                              <a:cubicBezTo>
                                <a:pt x="10800" y="1065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43"/>
                                <a:pt x="10800" y="11086"/>
                              </a:cubicBezTo>
                              <a:lnTo>
                                <a:pt x="10800" y="21314"/>
                              </a:lnTo>
                              <a:cubicBezTo>
                                <a:pt x="10800" y="2145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9" stroked="t" o:allowincell="t" style="position:absolute;margin-left:31.75pt;margin-top:8.8pt;width:7.45pt;height:47.2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439420</wp:posOffset>
                </wp:positionH>
                <wp:positionV relativeFrom="paragraph">
                  <wp:posOffset>62230</wp:posOffset>
                </wp:positionV>
                <wp:extent cx="95250" cy="676275"/>
                <wp:effectExtent l="0" t="5715" r="635" b="5080"/>
                <wp:wrapNone/>
                <wp:docPr id="13" name="Left Bra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64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440 h 383400"/>
                            <a:gd name="textAreaBottom" fmla="*/ 3819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1"/>
                                <a:pt x="10800" y="261"/>
                              </a:cubicBezTo>
                              <a:lnTo>
                                <a:pt x="10800" y="10539"/>
                              </a:lnTo>
                              <a:cubicBezTo>
                                <a:pt x="10800" y="1067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1"/>
                                <a:pt x="10800" y="11061"/>
                              </a:cubicBezTo>
                              <a:lnTo>
                                <a:pt x="10800" y="21339"/>
                              </a:lnTo>
                              <a:cubicBezTo>
                                <a:pt x="10800" y="2147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12" stroked="t" o:allowincell="t" style="position:absolute;margin-left:34.6pt;margin-top:4.9pt;width:7.45pt;height:53.2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42595</wp:posOffset>
                </wp:positionH>
                <wp:positionV relativeFrom="paragraph">
                  <wp:posOffset>62865</wp:posOffset>
                </wp:positionV>
                <wp:extent cx="95250" cy="676275"/>
                <wp:effectExtent l="0" t="5715" r="635" b="5080"/>
                <wp:wrapNone/>
                <wp:docPr id="14" name="Left Bra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64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080 h 383400"/>
                            <a:gd name="textAreaBottom" fmla="*/ 38232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7"/>
                                <a:pt x="10800" y="254"/>
                              </a:cubicBezTo>
                              <a:lnTo>
                                <a:pt x="10800" y="10546"/>
                              </a:lnTo>
                              <a:cubicBezTo>
                                <a:pt x="10800" y="1067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7"/>
                                <a:pt x="10800" y="11054"/>
                              </a:cubicBezTo>
                              <a:lnTo>
                                <a:pt x="10800" y="21346"/>
                              </a:lnTo>
                              <a:cubicBezTo>
                                <a:pt x="10800" y="2147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14" stroked="t" o:allowincell="t" style="position:absolute;margin-left:34.85pt;margin-top:4.95pt;width:7.45pt;height:53.2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41325</wp:posOffset>
                </wp:positionH>
                <wp:positionV relativeFrom="paragraph">
                  <wp:posOffset>41275</wp:posOffset>
                </wp:positionV>
                <wp:extent cx="95250" cy="676275"/>
                <wp:effectExtent l="0" t="5715" r="635" b="5080"/>
                <wp:wrapNone/>
                <wp:docPr id="15" name="Left Bra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64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080 h 383400"/>
                            <a:gd name="textAreaBottom" fmla="*/ 38232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7"/>
                                <a:pt x="10800" y="254"/>
                              </a:cubicBezTo>
                              <a:lnTo>
                                <a:pt x="10800" y="10546"/>
                              </a:lnTo>
                              <a:cubicBezTo>
                                <a:pt x="10800" y="1067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7"/>
                                <a:pt x="10800" y="11054"/>
                              </a:cubicBezTo>
                              <a:lnTo>
                                <a:pt x="10800" y="21346"/>
                              </a:lnTo>
                              <a:cubicBezTo>
                                <a:pt x="10800" y="2147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e 13" stroked="t" o:allowincell="t" style="position:absolute;margin-left:34.75pt;margin-top:3.25pt;width:7.45pt;height:53.2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651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651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651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651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651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651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651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651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651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>
          <w:lang w:val="en-US" w:eastAsia="zh-CN"/>
        </w:rPr>
        <w:t>23</w:t>
      </w:r>
      <w:r>
        <w:rPr>
          <w:lang w:val="en-US" w:eastAsia="zh-CN"/>
        </w:rPr>
        <w:t>号普法组比赛</w:t>
      </w:r>
      <w:r>
        <w:rPr/>
        <w:tab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00"/>
        <w:gridCol w:w="1276"/>
        <w:gridCol w:w="2693"/>
      </w:tblGrid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队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9050</wp:posOffset>
                  </wp:positionV>
                  <wp:extent cx="114300" cy="666750"/>
                  <wp:effectExtent l="0" t="0" r="0" b="0"/>
                  <wp:wrapNone/>
                  <wp:docPr id="16" name="Picture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54" r="-3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651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资环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顾妍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5827503993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马国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夏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陈玲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6675</wp:posOffset>
                  </wp:positionV>
                  <wp:extent cx="114300" cy="666750"/>
                  <wp:effectExtent l="0" t="0" r="0" b="0"/>
                  <wp:wrapNone/>
                  <wp:docPr id="17" name="Picture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2" t="-54" r="-3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651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651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吴资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3163322313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赵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李汝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吴小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47625</wp:posOffset>
                  </wp:positionV>
                  <wp:extent cx="114300" cy="666750"/>
                  <wp:effectExtent l="0" t="0" r="0" b="0"/>
                  <wp:wrapNone/>
                  <wp:docPr id="18" name="Picture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2" t="-54" r="-3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651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郑利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5527857638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李冰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8707193985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陆亚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5527863698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张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8707198178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76200</wp:posOffset>
                  </wp:positionV>
                  <wp:extent cx="114300" cy="666750"/>
                  <wp:effectExtent l="0" t="0" r="0" b="0"/>
                  <wp:wrapNone/>
                  <wp:docPr id="19" name="Picture 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2" t="-54" r="-3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651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经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刘丹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5827485417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李雁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夏志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赵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5085</wp:posOffset>
                      </wp:positionV>
                      <wp:extent cx="95250" cy="676275"/>
                      <wp:effectExtent l="0" t="5715" r="635" b="5080"/>
                      <wp:wrapNone/>
                      <wp:docPr id="20" name="Left Bra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7644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1440 h 383400"/>
                                  <a:gd name="textAreaBottom" fmla="*/ 38196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31"/>
                                      <a:pt x="10800" y="261"/>
                                    </a:cubicBezTo>
                                    <a:lnTo>
                                      <a:pt x="10800" y="10539"/>
                                    </a:lnTo>
                                    <a:cubicBezTo>
                                      <a:pt x="10800" y="1067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31"/>
                                      <a:pt x="10800" y="11061"/>
                                    </a:cubicBezTo>
                                    <a:lnTo>
                                      <a:pt x="10800" y="21339"/>
                                    </a:lnTo>
                                    <a:cubicBezTo>
                                      <a:pt x="10800" y="2147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t Brace 2" stroked="t" o:allowincell="t" style="position:absolute;margin-left:34pt;margin-top:3.55pt;width:7.45pt;height:53.2pt;mso-wrap-style:none;v-text-anchor:middle" type="_x0000_t87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宋体"/>
                <w:lang w:eastAsia="zh-CN"/>
              </w:rPr>
            </w:pPr>
            <w:r>
              <w:rPr>
                <w:rFonts w:cs="Calibri"/>
                <w:color w:val="000000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边海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延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40" w:hanging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 w:cs="Calibri"/>
                <w:color w:val="000000"/>
              </w:rPr>
              <w:t>18001390561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国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封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邓妮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927067694</w:t>
            </w:r>
          </w:p>
        </w:tc>
      </w:tr>
    </w:tbl>
    <w:p>
      <w:pPr>
        <w:pStyle w:val="Normal"/>
        <w:tabs>
          <w:tab w:val="clear" w:pos="720"/>
          <w:tab w:val="left" w:pos="651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/>
      </w:pPr>
      <w:r>
        <w:rPr/>
        <w:t>24</w:t>
      </w:r>
      <w:r>
        <w:rPr/>
        <w:t>号普法组比赛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00"/>
        <w:gridCol w:w="1276"/>
        <w:gridCol w:w="2693"/>
      </w:tblGrid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队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6675</wp:posOffset>
                  </wp:positionV>
                  <wp:extent cx="95250" cy="666750"/>
                  <wp:effectExtent l="0" t="0" r="0" b="0"/>
                  <wp:wrapNone/>
                  <wp:docPr id="21" name="Picture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0" t="-54" r="-3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6510" w:leader="none"/>
                    </w:tabs>
                    <w:spacing w:before="0" w:after="20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经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范喆霖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3429813486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朱青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谭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沈富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</wp:posOffset>
                  </wp:positionV>
                  <wp:extent cx="95250" cy="666750"/>
                  <wp:effectExtent l="0" t="0" r="0" b="0"/>
                  <wp:wrapNone/>
                  <wp:docPr id="22" name="Pictur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0" t="-54" r="-3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6510" w:leader="none"/>
                    </w:tabs>
                    <w:spacing w:before="0" w:after="200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陈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3554389765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经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盛于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5827115819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法</w:t>
            </w:r>
            <w:r>
              <w:rPr/>
              <w:t>学院（</w:t>
            </w:r>
            <w:r>
              <w:rPr/>
              <w:t>本</w:t>
            </w:r>
            <w:r>
              <w:rPr/>
              <w:t>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徐思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3477053503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冯叶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8707198148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47625</wp:posOffset>
                  </wp:positionV>
                  <wp:extent cx="95250" cy="666750"/>
                  <wp:effectExtent l="0" t="0" r="0" b="0"/>
                  <wp:wrapNone/>
                  <wp:docPr id="23" name="Picture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0" t="-54" r="-3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6510" w:leader="none"/>
                    </w:tabs>
                    <w:spacing w:before="0" w:after="200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经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孙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8627075531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（本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滕瑜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8064033793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武小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8064034289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陈若曦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5927688681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47625</wp:posOffset>
                  </wp:positionV>
                  <wp:extent cx="95250" cy="666750"/>
                  <wp:effectExtent l="0" t="0" r="0" b="0"/>
                  <wp:wrapNone/>
                  <wp:docPr id="24" name="Picture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0" t="-54" r="-3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6510" w:leader="none"/>
                    </w:tabs>
                    <w:spacing w:before="0" w:after="200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辛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5994205022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丁桂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5807174315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鲁清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5072382536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刘操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/>
              <w:t>15994261226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66675</wp:posOffset>
                  </wp:positionV>
                  <wp:extent cx="95250" cy="666750"/>
                  <wp:effectExtent l="0" t="0" r="0" b="0"/>
                  <wp:wrapNone/>
                  <wp:docPr id="25" name="Picture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0" t="-54" r="-3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6510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历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周韶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164679413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（本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颜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554091618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陈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5172500083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color w:val="C00000"/>
              </w:rPr>
            </w:pPr>
            <w:r>
              <w:rPr>
                <w:rFonts w:ascii="宋体" w:hAnsi="宋体" w:cs="宋体"/>
                <w:b/>
                <w:color w:val="C00000"/>
              </w:rPr>
              <w:t>新传院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 w:ascii="宋体" w:hAnsi="宋体"/>
                <w:b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ascii="宋体" w:hAnsi="宋体" w:cs="宋体"/>
                <w:b/>
                <w:color w:val="C00000"/>
              </w:rPr>
              <w:t>纪执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  <w:t>13871351041</w:t>
            </w:r>
          </w:p>
        </w:tc>
      </w:tr>
    </w:tbl>
    <w:p>
      <w:pPr>
        <w:pStyle w:val="Normal"/>
        <w:tabs>
          <w:tab w:val="clear" w:pos="720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  <w:t>25</w:t>
      </w:r>
      <w:r>
        <w:rPr/>
        <w:t>号普法组比赛</w:t>
      </w:r>
    </w:p>
    <w:tbl>
      <w:tblPr>
        <w:tblW w:w="626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266"/>
        <w:gridCol w:w="1276"/>
        <w:gridCol w:w="2693"/>
      </w:tblGrid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队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联系方式</w:t>
            </w:r>
          </w:p>
        </w:tc>
      </w:tr>
      <w:tr>
        <w:trPr>
          <w:trHeight w:val="29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53340</wp:posOffset>
                  </wp:positionV>
                  <wp:extent cx="95250" cy="666750"/>
                  <wp:effectExtent l="0" t="0" r="0" b="0"/>
                  <wp:wrapNone/>
                  <wp:docPr id="2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0" t="-54" r="-3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李莉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54318083</w:t>
            </w:r>
          </w:p>
        </w:tc>
      </w:tr>
      <w:tr>
        <w:trPr>
          <w:trHeight w:val="2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何美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陆丽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于珊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26341233</w:t>
            </w:r>
          </w:p>
        </w:tc>
      </w:tr>
      <w:tr>
        <w:trPr>
          <w:trHeight w:val="29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2865</wp:posOffset>
                  </wp:positionV>
                  <wp:extent cx="95250" cy="666750"/>
                  <wp:effectExtent l="0" t="0" r="0" b="0"/>
                  <wp:wrapNone/>
                  <wp:docPr id="2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0" t="-54" r="-3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信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刘炯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07197729</w:t>
            </w:r>
          </w:p>
        </w:tc>
      </w:tr>
      <w:tr>
        <w:trPr>
          <w:trHeight w:val="2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（本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任春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孟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邱全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34290</wp:posOffset>
                  </wp:positionV>
                  <wp:extent cx="95250" cy="666750"/>
                  <wp:effectExtent l="0" t="0" r="0" b="0"/>
                  <wp:wrapNone/>
                  <wp:docPr id="2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0" t="-54" r="-3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化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陈五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02738919</w:t>
            </w:r>
          </w:p>
        </w:tc>
      </w:tr>
      <w:tr>
        <w:trPr>
          <w:trHeight w:val="2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黄煜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29861525</w:t>
            </w:r>
          </w:p>
        </w:tc>
      </w:tr>
      <w:tr>
        <w:trPr>
          <w:trHeight w:val="2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孟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07112776</w:t>
            </w:r>
          </w:p>
        </w:tc>
      </w:tr>
      <w:tr>
        <w:trPr>
          <w:trHeight w:val="2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陈敏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975982858</w:t>
            </w:r>
          </w:p>
        </w:tc>
      </w:tr>
      <w:tr>
        <w:trPr>
          <w:trHeight w:val="29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46355</wp:posOffset>
                  </wp:positionV>
                  <wp:extent cx="152400" cy="666750"/>
                  <wp:effectExtent l="0" t="0" r="0" b="0"/>
                  <wp:wrapNone/>
                  <wp:docPr id="2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0" t="-54" r="-3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新传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赵丽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72394009</w:t>
            </w:r>
          </w:p>
        </w:tc>
      </w:tr>
      <w:tr>
        <w:trPr>
          <w:trHeight w:val="2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王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曹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李明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2865</wp:posOffset>
                  </wp:positionV>
                  <wp:extent cx="95250" cy="666750"/>
                  <wp:effectExtent l="0" t="0" r="0" b="0"/>
                  <wp:wrapNone/>
                  <wp:docPr id="3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0" t="-54" r="-3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教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肖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19686650</w:t>
            </w:r>
          </w:p>
        </w:tc>
      </w:tr>
      <w:tr>
        <w:trPr>
          <w:trHeight w:val="2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朱艳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苏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辛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19380</wp:posOffset>
                  </wp:positionV>
                  <wp:extent cx="152400" cy="666750"/>
                  <wp:effectExtent l="0" t="0" r="0" b="0"/>
                  <wp:wrapNone/>
                  <wp:docPr id="3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0" t="-54" r="-3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经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魏瑞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5342295693</w:t>
            </w:r>
          </w:p>
        </w:tc>
      </w:tr>
      <w:tr>
        <w:trPr>
          <w:trHeight w:val="2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童建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刘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40" w:hanging="0"/>
              <w:jc w:val="right"/>
              <w:rPr>
                <w:rFonts w:cs="Calibri"/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章兴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</w:tr>
    </w:tbl>
    <w:p>
      <w:pPr>
        <w:pStyle w:val="Normal"/>
        <w:tabs>
          <w:tab w:val="clear" w:pos="720"/>
          <w:tab w:val="left" w:pos="651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17:00Z</dcterms:created>
  <dc:creator>Chen</dc:creator>
  <dc:description/>
  <dc:language>en-US</dc:language>
  <cp:lastModifiedBy>Chen</cp:lastModifiedBy>
  <dcterms:modified xsi:type="dcterms:W3CDTF">2011-11-18T06:57:00Z</dcterms:modified>
  <cp:revision>15</cp:revision>
  <dc:subject/>
  <dc:title>21号普法组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