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524750" cy="1080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893445</wp:posOffset>
            </wp:positionV>
            <wp:extent cx="7593965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9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600950" cy="111937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119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895350</wp:posOffset>
            </wp:positionV>
            <wp:extent cx="7626985" cy="10698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98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6959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543800" cy="107975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658100" cy="10718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48:00Z</dcterms:created>
  <dc:creator>微软用户</dc:creator>
  <dc:description/>
  <cp:keywords/>
  <dc:language>en-US</dc:language>
  <cp:lastModifiedBy>雨林木风</cp:lastModifiedBy>
  <dcterms:modified xsi:type="dcterms:W3CDTF">2012-05-22T00:48:00Z</dcterms:modified>
  <cp:revision>2</cp:revision>
  <dc:subject/>
  <dc:title/>
</cp:coreProperties>
</file>