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156" w:after="156"/>
        <w:ind w:hanging="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附件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武汉大学</w:t>
      </w:r>
      <w:r>
        <w:rPr>
          <w:rFonts w:ascii="Times New Roman" w:hAnsi="Times New Roman" w:cs="Times New Roman"/>
          <w:sz w:val="24"/>
          <w:szCs w:val="24"/>
        </w:rPr>
        <w:t>法学院</w:t>
      </w:r>
      <w:r>
        <w:rPr>
          <w:rFonts w:ascii="Times New Roman" w:hAnsi="Times New Roman" w:cs="Times New Roman"/>
          <w:sz w:val="24"/>
          <w:szCs w:val="24"/>
        </w:rPr>
        <w:t>第三十一届</w:t>
      </w:r>
      <w:r>
        <w:rPr>
          <w:rFonts w:ascii="Times New Roman" w:hAnsi="Times New Roman"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04610</wp:posOffset>
            </wp:positionH>
            <wp:positionV relativeFrom="page">
              <wp:posOffset>19685</wp:posOffset>
            </wp:positionV>
            <wp:extent cx="1117600" cy="888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0" t="5548" r="602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研究生会职能部门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-882650</wp:posOffset>
                </wp:positionV>
                <wp:extent cx="128143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关注法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方微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9.6pt;mso-wrap-distance-left:9.05pt;mso-wrap-distance-right:9.05pt;mso-wrap-distance-top:0pt;mso-wrap-distance-bottom:0pt;margin-top:-69.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关注法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官方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秘书处——细致周到的协调者    </w:t>
      </w:r>
      <w:r>
        <w:rPr>
          <w:rFonts w:ascii="宋体;SimSun" w:hAnsi="宋体;SimSun" w:cs="宋体;SimSun"/>
          <w:szCs w:val="21"/>
        </w:rPr>
        <w:t>是法研会内部建设与有序运作的基石和中枢，致力于法研会整体资源的有效分配与调度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法学院研究生团建工作和团支部管理工作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责法研会制度建设及工作计划、工作总结、工作简报、文件起草、会议组织和记录、档案管理、通讯录制作等日常文秘工作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责法研会财务报销和财产管理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负责法研会作风建设和组织建设，负责法研会干部选拔和培训，各部门中期和终期考评及人事调整，负责优秀部门、优秀班级、优秀研会干部和优秀班长等评比工作及各类考勤工作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协助主席联络校研会、其他院系研会和学生会以及华中高校法研会联盟，负责接待外访人员，与主席团、各部门、各专业班级沟通协调，并主要筹办华中八校模拟法庭对抗大赛等活动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常代会</w:t>
      </w:r>
      <w:r>
        <w:rPr>
          <w:rFonts w:ascii="宋体;SimSun" w:hAnsi="宋体;SimSun" w:cs="宋体;SimSun"/>
          <w:b/>
          <w:bCs/>
          <w:szCs w:val="21"/>
        </w:rPr>
        <w:t xml:space="preserve">——注重实效的沟通者    </w:t>
      </w:r>
      <w:r>
        <w:rPr>
          <w:rFonts w:ascii="宋体;SimSun" w:hAnsi="宋体;SimSun" w:cs="宋体;SimSun"/>
          <w:szCs w:val="21"/>
        </w:rPr>
        <w:t>是学生和学校学院的联系纽带和沟通桥梁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处理研究生代表大会上提出的提案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学校和学院转达广大同学对学校发展、学院建设和学生生活等意见和建议，积极跟进并及时反馈信息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期召开常任代表座谈会，向其征求对法研会工作的意见和建议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期与各班常任代表联系，向其宣传法研会的各种活动并发布活动总结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定期与各班常任代表联系，向其传达学校、学院各项重要通知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学术部——博学笃志的文化大使   </w:t>
      </w:r>
      <w:r>
        <w:rPr>
          <w:rFonts w:ascii="宋体;SimSun" w:hAnsi="宋体;SimSun" w:cs="宋体;SimSun"/>
          <w:szCs w:val="21"/>
        </w:rPr>
        <w:t>是法学院文化的风向标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展学术讲座、报告、研讨会，丰富各类学术信息和学术资源，搭建学术信息共享平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围绕“学术科技节”和“学术诚信月”组织策划主题演讲、知识竞赛等争鸣争锋活动，激发同学们的学习热情，做好研究生学风建设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学习委员，传达学科信息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建和管理法学院研究生辩论队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宣传部——信息与艺术的传播者   </w:t>
      </w:r>
      <w:r>
        <w:rPr>
          <w:rFonts w:ascii="宋体;SimSun" w:hAnsi="宋体;SimSun" w:cs="宋体;SimSun"/>
          <w:szCs w:val="21"/>
        </w:rPr>
        <w:t>是法研会的形象窗口和信息平台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研会微博、微信等新媒体平台管理和维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法学院研工网等网站管理和维护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法学院大型活动、重大节日及日常精神文明建设的组织和宣传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协助其他部门做好各项活动的对外宣传工作，塑造法苑独特文化，扩大本院影响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制作海报、展板、宣传单等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指导各班宣传工作。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体育部——竞技体育的引领者与组织者    </w:t>
      </w:r>
      <w:r>
        <w:rPr>
          <w:rFonts w:ascii="宋体;SimSun" w:hAnsi="宋体;SimSun" w:cs="宋体;SimSun"/>
          <w:szCs w:val="21"/>
        </w:rPr>
        <w:t>“体”验生活，“育”人为乐，“部”一样的精彩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掘各类体育人才，创建特长资料库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院内各类体育活动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织本院同学参加各类校级球赛、运动会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围绕“体育文化节”开展工作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组织与管理篮球队和足球队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品牌活动包括院校新生篮球赛、足球赛、羽毛球赛、秋季田径运动会等体育赛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202555" cy="330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文艺部——艺术的创作者与发掘者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肩负着丰富校园研究生艺术文化生活的重任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掘各类文艺人才，创建特长资料库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筹办与组织院内各类文艺活动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动与组织本院同学参加校级文艺活动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法研会其他部门完成文艺性质工作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与管理礼仪队和舞蹈队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牌活动包括迎新元旦晚会、体育舞蹈比赛等大型文艺活动及赛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6pt;mso-wrap-distance-left:9pt;mso-wrap-distance-right:9pt;mso-wrap-distance-top:0pt;mso-wrap-distance-bottom:0pt;margin-top:0.1pt;mso-position-vertical-relative:text;margin-left: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文艺部——艺术的创作者与发掘者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肩负着丰富校园研究生艺术文化生活的重任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掘各类文艺人才，创建特长资料库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筹办与组织院内各类文艺活动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动与组织本院同学参加校级文艺活动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协助法研会其他部门完成文艺性质工作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与管理礼仪队和舞蹈队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品牌活动包括迎新元旦晚会、体育舞蹈比赛等大型文艺活动及赛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生活权益部——求真务实的服务者    </w:t>
      </w:r>
      <w:r>
        <w:rPr>
          <w:rFonts w:ascii="宋体;SimSun" w:hAnsi="宋体;SimSun" w:cs="宋体;SimSun"/>
          <w:szCs w:val="21"/>
        </w:rPr>
        <w:t>是关注学生生活和权益维护的服务平台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建立法研会服务信箱，及时收集和反馈研究生生活中的意见及解决方案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责研究生心理健康教育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各班生活委员工作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负责协助研究生工作办公室整理、管理研究生档案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负责学生权益维护工作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组织志愿者活动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开展“法治之光”普法知识竞赛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外联部——活泼外向的交流使者     </w:t>
      </w:r>
      <w:r>
        <w:rPr>
          <w:rFonts w:ascii="宋体;SimSun" w:hAnsi="宋体;SimSun" w:cs="宋体;SimSun"/>
          <w:szCs w:val="21"/>
        </w:rPr>
        <w:t>肩负着提高法研会在校内外知名度的重要使命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联系其他院系研究生会开展活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争取各企业、团体及个人对我院研究生各项活动的赞助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责协助与华中高校法学院研究生联合会沟通与联系。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就业服务中心——就业资讯的传递者    </w:t>
      </w:r>
      <w:r>
        <w:rPr>
          <w:rFonts w:ascii="宋体;SimSun" w:hAnsi="宋体;SimSun" w:cs="宋体;SimSun"/>
          <w:szCs w:val="21"/>
        </w:rPr>
        <w:t>承担提高学生就业技能的重要责任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学院就业指导精神，承办相关就业指导讲座，加强与校外成功政商知名人士的交流与合作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责辅助学院做好研究生就业工作，采集和整理毕业生信息、用人单位就业信息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搜集和整理研究生就业意向信息，定期制作就业简报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织毕业生参加招聘活动以及协助报考公务员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组织开展法律人就业模拟招聘系列活动。</w:t>
      </w:r>
    </w:p>
    <w:p>
      <w:pPr>
        <w:pStyle w:val="Normal"/>
        <w:spacing w:lineRule="exact" w:line="26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-2"/>
          <w:szCs w:val="21"/>
        </w:rPr>
        <w:t xml:space="preserve">法律实践中心——学以致用的实干家    </w:t>
      </w:r>
      <w:r>
        <w:rPr>
          <w:rFonts w:ascii="宋体;SimSun" w:hAnsi="宋体;SimSun" w:cs="宋体;SimSun"/>
          <w:szCs w:val="21"/>
        </w:rPr>
        <w:t>为广大法科学子实践法律、锻炼自我、提升素质提供机会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带领同学体验法律事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开展社会实践工作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络校研会提供法律岗位挂职锻炼信息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法律实务讲座、论坛、报告会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举办“模拟法庭”、“普法宣传”等典型活动。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编辑部——法律文化的记录者   </w:t>
      </w:r>
      <w:r>
        <w:rPr>
          <w:rFonts w:ascii="宋体;SimSun" w:hAnsi="宋体;SimSun" w:cs="宋体;SimSun"/>
          <w:szCs w:val="21"/>
        </w:rPr>
        <w:t>法学院研究生刊物的编辑者。设有《珞珈法思》与《党建与法治》两个编辑部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责研究生学术院刊《珞珈法思》与学术校刊《党建与法治》的征稿、编辑、印刷与发放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责组织职权范围内的大型学术活动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责联合征稿平台的建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bookmarkStart w:id="0" w:name="OLE_LINK11"/>
      <w:bookmarkEnd w:id="0"/>
      <w:r>
        <w:rPr>
          <w:rFonts w:ascii="黑体;SimHei" w:hAnsi="黑体;SimHei" w:cs="宋体;SimSun" w:eastAsia="黑体;SimHei"/>
          <w:sz w:val="36"/>
          <w:szCs w:val="36"/>
        </w:rPr>
        <w:t>武汉大学法学院第三十一</w:t>
      </w:r>
      <w:r>
        <w:rPr/>
        <w:t>届研究生会招新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1186"/>
        <w:gridCol w:w="1215"/>
        <w:gridCol w:w="1320"/>
        <w:gridCol w:w="960"/>
        <w:gridCol w:w="701"/>
        <w:gridCol w:w="964"/>
        <w:gridCol w:w="869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住址宿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作规划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名截止时间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面试时间、地点将另行短信通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名表请于截止日期之前交到法学院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办公室张琼老师处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并发送电子表格至官方邮箱</w:t>
            </w:r>
            <w:r>
              <w:rPr>
                <w:rFonts w:cs="宋体;SimSun" w:ascii="宋体;SimSun" w:hAnsi="宋体;SimSun"/>
                <w:sz w:val="24"/>
                <w:u w:val="single"/>
              </w:rPr>
              <w:t>whu31fyh@126.com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报名表可在法学院研究生工作网下载）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提交任职情况和奖惩情况证明，如果找不到直接证明，可以提交间接证明。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体招新要求请关注法学院研究生工作网与法学院研究生会微信、微博。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解释权归武汉大学法学院研究生会。</w:t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大学法学院研究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156" w:after="156"/>
      <w:ind w:firstLine="602"/>
      <w:outlineLvl w:val="1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9:00Z</dcterms:created>
  <dc:creator>李淮</dc:creator>
  <dc:description/>
  <cp:keywords/>
  <dc:language>en-US</dc:language>
  <cp:lastModifiedBy>lenovo</cp:lastModifiedBy>
  <dcterms:modified xsi:type="dcterms:W3CDTF">2017-09-08T12:55:00Z</dcterms:modified>
  <cp:revision>7</cp:revision>
  <dc:subject/>
  <dc:title>附件一：      武汉大学法学院第二十九届研究生会职能部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