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广东省惠州市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招聘高层次专业人才公告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tLeast" w:line="408"/>
        <w:ind w:firstLine="640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大人才引进力度，为惠州以更好质量更高水平进入珠三角第二梯队提供人才支撑，根据全市相关单位的用人需求，决定公开招聘一批以博士为主的高层次专业人才。现将有关事项公告如下：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第一类职位（市直机关事业单位）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博士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名，详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《职位表》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、年龄等要求详见《职位表》。要求毕业证、学位证“双证”齐全，毕业院校与毕业时间不限。国内毕业生须为普通全日制高等院校毕业，国外学历须经国家教育部留学服务中心认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事业编制。</w:t>
      </w:r>
      <w:r>
        <w:rPr>
          <w:rFonts w:ascii="仿宋" w:hAnsi="仿宋" w:cs="仿宋" w:eastAsia="仿宋"/>
          <w:color w:val="000000"/>
          <w:sz w:val="32"/>
          <w:szCs w:val="32"/>
        </w:rPr>
        <w:t>博士</w:t>
      </w:r>
      <w:r>
        <w:rPr>
          <w:rFonts w:ascii="仿宋" w:hAnsi="仿宋" w:cs="仿宋" w:eastAsia="仿宋"/>
          <w:color w:val="000000"/>
          <w:sz w:val="32"/>
          <w:szCs w:val="32"/>
        </w:rPr>
        <w:t>到惠工作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后经试用考核合格的，</w:t>
      </w:r>
      <w:r>
        <w:rPr>
          <w:rFonts w:ascii="仿宋" w:hAnsi="仿宋" w:cs="仿宋" w:eastAsia="仿宋"/>
          <w:color w:val="000000"/>
          <w:sz w:val="32"/>
          <w:szCs w:val="32"/>
        </w:rPr>
        <w:t>聘任为</w:t>
      </w:r>
      <w:r>
        <w:rPr>
          <w:rFonts w:ascii="仿宋" w:hAnsi="仿宋" w:cs="仿宋" w:eastAsia="仿宋"/>
          <w:color w:val="000000"/>
          <w:sz w:val="32"/>
          <w:szCs w:val="32"/>
        </w:rPr>
        <w:t>事业单位</w:t>
      </w:r>
      <w:r>
        <w:rPr>
          <w:rFonts w:ascii="仿宋" w:hAnsi="仿宋" w:cs="仿宋" w:eastAsia="仿宋"/>
          <w:color w:val="000000"/>
          <w:sz w:val="32"/>
          <w:szCs w:val="32"/>
        </w:rPr>
        <w:t>七级</w:t>
      </w:r>
      <w:r>
        <w:rPr>
          <w:rFonts w:ascii="仿宋" w:hAnsi="仿宋" w:cs="仿宋" w:eastAsia="仿宋"/>
          <w:color w:val="000000"/>
          <w:sz w:val="32"/>
          <w:szCs w:val="32"/>
        </w:rPr>
        <w:t>职员</w:t>
      </w:r>
      <w:r>
        <w:rPr>
          <w:rFonts w:ascii="仿宋" w:hAnsi="仿宋" w:cs="仿宋" w:eastAsia="仿宋"/>
          <w:color w:val="000000"/>
          <w:sz w:val="32"/>
          <w:szCs w:val="32"/>
        </w:rPr>
        <w:t>（相当正科级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特殊津贴。</w:t>
      </w:r>
      <w:r>
        <w:rPr>
          <w:rFonts w:ascii="仿宋" w:hAnsi="仿宋" w:cs="仿宋" w:eastAsia="仿宋"/>
          <w:color w:val="000000"/>
          <w:sz w:val="32"/>
          <w:szCs w:val="32"/>
        </w:rPr>
        <w:t>每月享受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博士津贴，来惠工作两年内享受每月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租房补贴，落户惠州享受一次性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住房补贴，未落户的博士配偶、子女、父母也可享受市民待遇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费用全免。</w:t>
      </w:r>
      <w:r>
        <w:rPr>
          <w:rFonts w:ascii="仿宋" w:hAnsi="仿宋" w:cs="仿宋" w:eastAsia="仿宋"/>
          <w:color w:val="000000"/>
          <w:sz w:val="32"/>
          <w:szCs w:val="32"/>
        </w:rPr>
        <w:t>应聘者到惠州面试、体检等费用全免，面试期间免费安排食宿，报销到惠州的往返火车票（最高按硬卧标准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长期培养。</w:t>
      </w:r>
      <w:r>
        <w:rPr>
          <w:rFonts w:ascii="仿宋" w:hAnsi="仿宋" w:cs="仿宋" w:eastAsia="仿宋"/>
          <w:color w:val="000000"/>
          <w:sz w:val="32"/>
          <w:szCs w:val="32"/>
        </w:rPr>
        <w:t>引进的博士由市委组织部、市人社局进行长期跟踪培养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第二类职位（市直中高职院校）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博士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名，详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《职位表》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、年龄等要求详见《职位表》。要求毕业证、学位证“双证”齐全，毕业院校与毕业时间不限。国内毕业生须为普通全日制高等院校毕业，国外学历须经国家教育部留学服务中心认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事业编制。</w:t>
      </w:r>
      <w:r>
        <w:rPr>
          <w:rFonts w:ascii="仿宋" w:hAnsi="仿宋" w:cs="仿宋" w:eastAsia="仿宋"/>
          <w:color w:val="000000"/>
          <w:sz w:val="32"/>
          <w:szCs w:val="32"/>
        </w:rPr>
        <w:t>按照事业单位聘用岗位有关文件规定确定工资待遇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特殊津贴。</w:t>
      </w:r>
      <w:r>
        <w:rPr>
          <w:rFonts w:ascii="仿宋" w:hAnsi="仿宋" w:cs="仿宋" w:eastAsia="仿宋"/>
          <w:color w:val="000000"/>
          <w:sz w:val="32"/>
          <w:szCs w:val="32"/>
        </w:rPr>
        <w:t>每月享受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博士津贴，来惠工作两年内享受每月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租房补贴，落户惠州享受一次性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住房补贴，未落户的博士配偶、子女、父母也可享受市民待遇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费用全免。</w:t>
      </w:r>
      <w:r>
        <w:rPr>
          <w:rFonts w:ascii="仿宋" w:hAnsi="仿宋" w:cs="仿宋" w:eastAsia="仿宋"/>
          <w:color w:val="000000"/>
          <w:sz w:val="32"/>
          <w:szCs w:val="32"/>
        </w:rPr>
        <w:t>应聘者到惠州面试、体检等费用全免，面试期间免费安排食宿，报销到惠州的往返火车票（最高按硬卧标准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第三类职位（高校、科研单位）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博士或教授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名以上、硕士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名。详见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《计划表》。</w:t>
      </w:r>
    </w:p>
    <w:p>
      <w:pPr>
        <w:pStyle w:val="Normal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计划表》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用人单位有关规定，确定相应工资福利待遇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第四类职位（县区医疗教育事业单位）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硕士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名。详见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职位表》。</w:t>
      </w:r>
    </w:p>
    <w:p>
      <w:pPr>
        <w:pStyle w:val="Normal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职位表》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使用事业编制。按照事业单位聘用岗位有关文件规定确定工资福利待遇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第五类职位（企业）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博士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名、硕士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名以上。详见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《计划表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计划表》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三）待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资福利待遇请咨询用人单位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招聘基本条件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遵纪守法，具有良好的品行和职业操守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学习成绩良好，具有符合职位要求的工作能力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招聘职位表列明的其它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法律、法规规定的其他条件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招聘程序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Courier New" w:eastAsia="仿宋"/>
          <w:b/>
          <w:color w:val="000000"/>
          <w:sz w:val="32"/>
          <w:szCs w:val="32"/>
        </w:rPr>
        <w:t>、接受报名。</w:t>
      </w:r>
      <w:r>
        <w:rPr>
          <w:rFonts w:ascii="仿宋" w:hAnsi="仿宋" w:cs="Courier New" w:eastAsia="仿宋"/>
          <w:color w:val="000000"/>
          <w:sz w:val="32"/>
          <w:szCs w:val="32"/>
        </w:rPr>
        <w:t>应聘第一、二类职位的报名者请登陆惠州</w:t>
      </w:r>
      <w:r>
        <w:rPr>
          <w:rFonts w:ascii="仿宋" w:hAnsi="仿宋" w:cs="仿宋" w:eastAsia="仿宋"/>
          <w:color w:val="000000"/>
          <w:sz w:val="32"/>
          <w:szCs w:val="32"/>
        </w:rPr>
        <w:t>人才热线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hr777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——高层次人才——人才引进计划入口——注册——填写并提交材料。应聘第三、四、五类职位的报名者请将简历等材料发送到相应招聘单位邮箱。海外（国外和港澳台）高校毕业的，需上传国家教育部中国留学服务中心出具的境外学历、学位认证函及有关证明材料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Style17"/>
        <w:spacing w:lineRule="exact" w:line="560"/>
        <w:ind w:left="46" w:firstLine="643"/>
        <w:rPr>
          <w:rFonts w:ascii="仿宋" w:hAnsi="仿宋" w:eastAsia="仿宋" w:cs="Times New Roman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ascii="仿宋" w:hAnsi="仿宋" w:cs="仿宋" w:eastAsia="仿宋"/>
          <w:b/>
          <w:color w:val="000000"/>
          <w:szCs w:val="32"/>
        </w:rPr>
        <w:t>、组织面试。</w:t>
      </w:r>
      <w:r>
        <w:rPr>
          <w:rFonts w:ascii="仿宋" w:hAnsi="仿宋" w:cs="Times New Roman" w:eastAsia="仿宋"/>
          <w:color w:val="000000"/>
          <w:szCs w:val="32"/>
        </w:rPr>
        <w:t>应聘第一、二类职位的报名者</w:t>
      </w:r>
      <w:r>
        <w:rPr>
          <w:rFonts w:ascii="仿宋" w:hAnsi="仿宋" w:cs="仿宋" w:eastAsia="仿宋"/>
          <w:color w:val="000000"/>
          <w:szCs w:val="32"/>
        </w:rPr>
        <w:t>经用人单位根据报名资料或远程视频初步筛选后，按一定的比例确定面试人选。我市将邀请入围面试人选到</w:t>
      </w:r>
      <w:r>
        <w:rPr>
          <w:rFonts w:ascii="仿宋" w:hAnsi="仿宋" w:cs="Times New Roman" w:eastAsia="仿宋"/>
          <w:color w:val="000000"/>
          <w:szCs w:val="32"/>
        </w:rPr>
        <w:t>惠州进行实地参观考察，并组织面试（面试拟安排</w:t>
      </w:r>
      <w:r>
        <w:rPr>
          <w:rFonts w:ascii="仿宋" w:hAnsi="仿宋" w:cs="仿宋" w:eastAsia="仿宋"/>
          <w:color w:val="000000"/>
          <w:szCs w:val="32"/>
        </w:rPr>
        <w:t>在春节前后，具</w:t>
      </w:r>
      <w:r>
        <w:rPr>
          <w:rFonts w:ascii="仿宋" w:hAnsi="仿宋" w:cs="Times New Roman" w:eastAsia="仿宋"/>
          <w:color w:val="000000"/>
          <w:szCs w:val="32"/>
        </w:rPr>
        <w:t>体时间另行通知）。</w:t>
      </w:r>
      <w:r>
        <w:rPr>
          <w:rFonts w:ascii="仿宋" w:hAnsi="仿宋" w:cs="仿宋" w:eastAsia="仿宋"/>
          <w:color w:val="000000"/>
          <w:szCs w:val="32"/>
        </w:rPr>
        <w:t>应聘第三、四、五类职位的报名者由招聘单位通知决定面试时间、形式。</w:t>
      </w:r>
    </w:p>
    <w:p>
      <w:pPr>
        <w:pStyle w:val="Style17"/>
        <w:spacing w:lineRule="exact" w:line="560"/>
        <w:ind w:left="46" w:firstLine="643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3</w:t>
      </w:r>
      <w:r>
        <w:rPr>
          <w:rFonts w:ascii="仿宋" w:hAnsi="仿宋" w:cs="仿宋" w:eastAsia="仿宋"/>
          <w:b/>
          <w:color w:val="000000"/>
          <w:szCs w:val="32"/>
        </w:rPr>
        <w:t>、体检和考察。</w:t>
      </w:r>
      <w:r>
        <w:rPr>
          <w:rFonts w:ascii="仿宋" w:hAnsi="仿宋" w:cs="Times New Roman" w:eastAsia="仿宋"/>
          <w:color w:val="000000"/>
          <w:szCs w:val="32"/>
        </w:rPr>
        <w:t>应聘第一、二类职位的报名者体检参</w:t>
      </w:r>
      <w:r>
        <w:rPr>
          <w:rFonts w:ascii="仿宋" w:hAnsi="仿宋" w:cs="仿宋" w:eastAsia="仿宋"/>
          <w:color w:val="000000"/>
          <w:szCs w:val="32"/>
        </w:rPr>
        <w:t>照国家招录公务员体检办法执行；用人单位可以根据实际情况对拟聘用人选进行适当考察，核实其是否符合报考资格条件。应聘第三、四、五类职位的报名者由招聘单位通知决定。</w:t>
      </w:r>
    </w:p>
    <w:p>
      <w:pPr>
        <w:pStyle w:val="Style17"/>
        <w:spacing w:lineRule="exact" w:line="560"/>
        <w:ind w:left="46" w:firstLine="643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4</w:t>
      </w:r>
      <w:r>
        <w:rPr>
          <w:rFonts w:ascii="仿宋" w:hAnsi="仿宋" w:cs="仿宋" w:eastAsia="仿宋"/>
          <w:b/>
          <w:color w:val="000000"/>
          <w:szCs w:val="32"/>
        </w:rPr>
        <w:t>、聘用</w:t>
      </w:r>
      <w:r>
        <w:rPr>
          <w:rFonts w:ascii="仿宋" w:hAnsi="仿宋" w:cs="仿宋" w:eastAsia="仿宋"/>
          <w:color w:val="000000"/>
          <w:szCs w:val="32"/>
        </w:rPr>
        <w:t>。应聘第一、二类职位且参加面试、体检合格的，按照有关程序办理事业单位聘用手续；聘用协议约定试用期为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年，试用期满经考核不合格的终止聘用协议。应聘第三、四、五类职位的拟录用者由招聘单位决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招聘信息咨询、查询</w:t>
      </w:r>
    </w:p>
    <w:p>
      <w:pPr>
        <w:pStyle w:val="TextBodyIndent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咨询电话：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惠州市委组织部人才科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752-2892336 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人力资源和社会保障局市人才交流服务中心：</w:t>
      </w:r>
      <w:r>
        <w:rPr>
          <w:rFonts w:eastAsia="仿宋" w:cs="仿宋" w:ascii="仿宋" w:hAnsi="仿宋"/>
          <w:color w:val="000000"/>
          <w:sz w:val="32"/>
          <w:szCs w:val="32"/>
        </w:rPr>
        <w:t>0752-2245255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信息查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人民政府门户网站：</w:t>
      </w:r>
      <w:r>
        <w:rPr>
          <w:rFonts w:eastAsia="仿宋" w:cs="仿宋" w:ascii="仿宋" w:hAnsi="仿宋"/>
          <w:color w:val="000000"/>
          <w:sz w:val="32"/>
          <w:szCs w:val="32"/>
        </w:rPr>
        <w:t>www.huizhou.gov.cn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惠州市委组织部网站：</w:t>
      </w:r>
      <w:r>
        <w:rPr>
          <w:rFonts w:eastAsia="仿宋" w:cs="仿宋" w:ascii="仿宋" w:hAnsi="仿宋"/>
          <w:color w:val="000000"/>
          <w:sz w:val="32"/>
          <w:szCs w:val="32"/>
        </w:rPr>
        <w:t>zzb.huizhou.gov.cn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人力资源和社会保障局网站：</w:t>
      </w:r>
      <w:r>
        <w:rPr>
          <w:rFonts w:eastAsia="仿宋" w:cs="仿宋" w:ascii="仿宋" w:hAnsi="仿宋"/>
          <w:color w:val="000000"/>
          <w:sz w:val="32"/>
          <w:szCs w:val="32"/>
        </w:rPr>
        <w:t>rsj.huizhou.gov.cn</w:t>
      </w:r>
    </w:p>
    <w:p>
      <w:pPr>
        <w:pStyle w:val="TextBodyIndent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“天鹅计划”网站：</w:t>
      </w:r>
      <w:r>
        <w:rPr>
          <w:rFonts w:eastAsia="仿宋" w:cs="仿宋" w:ascii="仿宋" w:hAnsi="仿宋"/>
          <w:color w:val="000000"/>
          <w:sz w:val="32"/>
          <w:szCs w:val="32"/>
        </w:rPr>
        <w:t>tejh.huizhou.gov.cn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人才热线网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hr777.com</w:t>
        </w:r>
      </w:hyperlink>
    </w:p>
    <w:p>
      <w:pPr>
        <w:pStyle w:val="TextBodyIndent"/>
        <w:spacing w:lineRule="exact" w:line="560"/>
        <w:ind w:firstLine="640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九、报名截止日期：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、二类职位的报名日期从刊登招聘公告起，至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、四、五类职位报名日期从刊登招聘公告起，截止时间请咨询用人单位。</w:t>
      </w:r>
    </w:p>
    <w:p>
      <w:pPr>
        <w:pStyle w:val="Normal"/>
        <w:spacing w:lineRule="exact" w:line="560"/>
        <w:ind w:left="2232" w:hanging="175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惠州市机关事业单位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招聘高层次专业人才职位表》（第一类职位）</w:t>
      </w:r>
    </w:p>
    <w:p>
      <w:pPr>
        <w:pStyle w:val="Normal"/>
        <w:spacing w:lineRule="exact" w:line="560"/>
        <w:ind w:left="2079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惠州市中高职院校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招聘高层次人才职位表》（第二类职位）</w:t>
      </w:r>
    </w:p>
    <w:p>
      <w:pPr>
        <w:pStyle w:val="Normal"/>
        <w:spacing w:lineRule="exact" w:line="560"/>
        <w:ind w:left="2076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高校及科研单位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招聘专业技术人才计划表》（第三类职位）</w:t>
      </w:r>
    </w:p>
    <w:p>
      <w:pPr>
        <w:pStyle w:val="Normal"/>
        <w:spacing w:lineRule="exact" w:line="560"/>
        <w:ind w:left="2076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县区医疗教育事业单位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招聘高层次人才职位表》（第四类职位）</w:t>
      </w:r>
    </w:p>
    <w:p>
      <w:pPr>
        <w:pStyle w:val="Normal"/>
        <w:spacing w:lineRule="exact" w:line="560"/>
        <w:ind w:left="2076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企业招聘专业技术人才计划表》（第五类职位）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80"/>
          <w:kern w:val="0"/>
          <w:sz w:val="32"/>
          <w:szCs w:val="32"/>
        </w:rPr>
        <w:t>中共惠州市委组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惠州市人力资源和社会保障局</w:t>
      </w:r>
    </w:p>
    <w:p>
      <w:pPr>
        <w:pStyle w:val="Normal"/>
        <w:spacing w:lineRule="exact" w:line="560"/>
        <w:ind w:right="640" w:firstLine="480"/>
        <w:jc w:val="center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ascii="华文中宋" w:hAnsi="华文中宋" w:cs="华文中宋" w:eastAsia="华文中宋"/>
          <w:sz w:val="34"/>
          <w:szCs w:val="34"/>
        </w:rPr>
        <w:t>惠州市机关事业单位</w:t>
      </w:r>
      <w:r>
        <w:rPr>
          <w:rFonts w:eastAsia="华文中宋" w:cs="华文中宋" w:ascii="华文中宋" w:hAnsi="华文中宋"/>
          <w:sz w:val="34"/>
          <w:szCs w:val="34"/>
        </w:rPr>
        <w:t>2016</w:t>
      </w:r>
      <w:r>
        <w:rPr>
          <w:rFonts w:ascii="华文中宋" w:hAnsi="华文中宋" w:cs="华文中宋" w:eastAsia="华文中宋"/>
          <w:sz w:val="34"/>
          <w:szCs w:val="34"/>
        </w:rPr>
        <w:t>年度招聘高层次专业人才职位表</w:t>
      </w:r>
    </w:p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第一类职位：招聘博士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</w:rPr>
        <w:t>36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名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653"/>
        <w:gridCol w:w="850"/>
        <w:gridCol w:w="837"/>
        <w:gridCol w:w="3420"/>
      </w:tblGrid>
      <w:tr>
        <w:trPr>
          <w:tblHeader w:val="true"/>
          <w:trHeight w:val="7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委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、管理学、文史哲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社会科学类</w:t>
            </w:r>
          </w:p>
        </w:tc>
      </w:tr>
      <w:tr>
        <w:trPr>
          <w:trHeight w:val="8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政府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论经济学、应用经济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语言文学、新闻传播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纪委监察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、公安学、工商管理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委统战部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、经济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委政法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、文学、哲学、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直属机关工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哲学、文学等文科类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残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文、教育学、心理学</w:t>
            </w:r>
          </w:p>
        </w:tc>
      </w:tr>
      <w:tr>
        <w:trPr>
          <w:trHeight w:val="7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发改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</w:tr>
      <w:tr>
        <w:trPr>
          <w:trHeight w:val="72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经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、经济管理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科技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、工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司法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</w:tr>
      <w:tr>
        <w:trPr>
          <w:trHeight w:val="100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财政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（包含理论经济学和应用经济学两类二级学科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专业在内）</w:t>
            </w:r>
          </w:p>
        </w:tc>
      </w:tr>
      <w:tr>
        <w:trPr>
          <w:trHeight w:val="10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人社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哲学、法学、政治学、马克思主义理论、中国语言文学、新闻传播学、中国史等文科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国土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住建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工程、城市规划与设计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交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运输规划与管理等工学类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水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利水电水工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文广新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与通讯工程；计算机科学与技术；图书情报与档案管理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卫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防医学（流行病与卫生统计学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统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、文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林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学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海洋与渔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科学与技术专业（计算机系统结构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旅游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、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法制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金融工作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防空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、工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档案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公用事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（道路桥梁专业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园林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风景园林学、城乡规划学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艺学、建筑学、土木工程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代建项目管理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（工程经济或工程管理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公共资源交易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类、法律类或计算机类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航空铁路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（工程力学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人才交流服务中心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哲学、文学、管理学等文科类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环大亚湾新区管理委员会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、理学、工学、管理学等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潼湖生态智慧区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学</w:t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840" w:hanging="840"/>
        <w:rPr>
          <w:rFonts w:ascii="方正仿宋_GBK;微软雅黑" w:hAnsi="方正仿宋_GBK;微软雅黑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备注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龄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3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岁以下是指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198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2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后出生的，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3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岁以下是指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198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2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后出生的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color w:val="00000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2" w:right="1287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惠州市中高职院校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招聘高层次专业人才职位表</w:t>
      </w:r>
    </w:p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第二类职位：招聘博士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13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16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卫生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钟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23667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zyrsk@163.com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城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器人研发经历优先考虑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黄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57086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lzy2829817@126.com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、法学（政治学、马克思主义理论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高校教学经验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技术或电子商务研究方向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服装设计与制作经验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及其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机电一体化、工业机器人优先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汤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28212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aiyan@126.com</w:t>
            </w:r>
          </w:p>
        </w:tc>
      </w:tr>
      <w:tr>
        <w:trPr>
          <w:trHeight w:val="61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设施栽培、植物组织培养技术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技师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为电气工程类，研究方向侧重于电机与控制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27312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hzjsxyrs@126.com</w:t>
            </w:r>
          </w:p>
        </w:tc>
      </w:tr>
      <w:tr>
        <w:trPr>
          <w:trHeight w:val="1243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于嵌入式系统，本科专业为电子技术类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01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先进制造工艺与制造，本科专业为机械工程类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4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产品设计，本科专业为机械类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载运工具运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于汽车检测相关方向，本科为汽车运用相关专业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52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载运工具运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于汽车维修技术，本科为汽车运用相关专业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440" w:gutter="0" w:header="851" w:top="1622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2085"/>
        <w:gridCol w:w="795"/>
        <w:gridCol w:w="1260"/>
        <w:gridCol w:w="1175"/>
        <w:gridCol w:w="4045"/>
        <w:gridCol w:w="185"/>
        <w:gridCol w:w="516"/>
      </w:tblGrid>
      <w:tr>
        <w:trPr>
          <w:trHeight w:val="555" w:hRule="atLeast"/>
        </w:trPr>
        <w:tc>
          <w:tcPr>
            <w:tcW w:w="134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校及科研单位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招聘专业技术人才计划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（第三类职位：惠州学院招聘博士或教授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64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部 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、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学位及职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系统或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或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零售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、化学、高分子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并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引进学科带关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高校或企业研发、研究或设计院工作经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工艺或化学工程、化学、高分子材料、教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、研究生要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毕业、有海外学历、企业研发或设计院工作经历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、计算机科学与技术（特别是嵌入式）、软件工程、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、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，本科学习会计或财务管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学习审计或会计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或相近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较强的学术研究能力，学术成果丰厚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统计学、信息管理学、软件设计和数据分析等专业，研究方向不限（研究成果好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人体科学、分子生物学、生物化学、医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人体科学专业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体育专业本科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文学与比较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法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哲学或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或硕士有学前专业背景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或硕士有学前专业背景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专业、信息技术教育或数字教育媒体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学资源开发与管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或计算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597" w:hRule="atLeast"/>
        </w:trPr>
        <w:tc>
          <w:tcPr>
            <w:tcW w:w="134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说明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、年龄要求：教授（正高）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岁以下，副教授（副高）、博士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岁以下，硕士研究生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岁及以下，有特别规定的，以招聘计划中列具的岗位条件为准；</w:t>
            </w:r>
          </w:p>
        </w:tc>
      </w:tr>
      <w:tr>
        <w:trPr>
          <w:trHeight w:val="641" w:hRule="atLeast"/>
        </w:trPr>
        <w:tc>
          <w:tcPr>
            <w:tcW w:w="12980" w:type="dxa"/>
            <w:gridSpan w:val="9"/>
            <w:tcBorders/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、本科学历、硕士研究生学历、博士研究生学历都必须具有学历、学位双证，有特别规定的以招聘计划中条件要求为准；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9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、同等条件下有海外学习、研修及工作实践经历者优先录用。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、联系人：首老师    电话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 xml:space="preserve">0752-2529142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邮箱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zhaopin@hzu.edu.cn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高校及科研单位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度招聘专业技术人才计划表</w:t>
      </w:r>
    </w:p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第三类职位：中山大学惠州研究院招聘博士若干名）</w:t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165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研究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化工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次进站人员年龄一般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，博士毕业不超过两年。博士后：多相催化，有环境催化的经验优先；分离工程，有精馏分离的经验优先；均相催化，有均相氧化的经验优先；量化计算，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aussian, MS, VA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经验者优先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52800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4"/>
                </w:rPr>
                <w:t>hr1@sysu-hz.org</w:t>
              </w:r>
            </w:hyperlink>
          </w:p>
        </w:tc>
      </w:tr>
      <w:tr>
        <w:trPr>
          <w:trHeight w:val="45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科研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化工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研究员：海外知名大学、研究机构具有助理教授或者相当职务及以上职位人员；国内著名高校、研究机构具有副高及以上职称或者具有相当水平的人员，至少主持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国家级科研项目或部省级以上重大、重点项目（来自海外的申请人可不作此项要求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副研究员：海内外知名大学、研究机构优秀博士后或博士毕业生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至少主持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部省级以上科研项目（来自海外的申请人可不作此项要求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助理研究员：具有博士学位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具有独立从事研究的能力和较好的科研发展潜力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专职科研系列人员：多相催化，有环境催化的经验优先；分离工程，有精馏分离的经验优先；均相催化，有均相氧化的经验优先；量化计算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aussian, MS, VAS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经验者优先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高校及科研单位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度招聘专业技术人才计划表</w:t>
      </w:r>
    </w:p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第三类职位：惠州经济职业技术学院招聘硕士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16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经济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良好的职业道德和责任心，扎实的专业和较强的实际操作能力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钟科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32568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280166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@163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嵌入式技术与应用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乒乓球）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事长助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能力强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县区医疗教育事业单位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招聘高层次专业人才职位表</w:t>
      </w:r>
    </w:p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第四类职位：招聘硕士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16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728"/>
        <w:gridCol w:w="1766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阳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临床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妇产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张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52-22193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14616822@qq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科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妇产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科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临床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儿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门县科技教育局下属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教师资格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洪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52-77813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rsg7781313@163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汽修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制冷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冷设备维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惠州市企业招聘专业技术人才计划表</w:t>
      </w:r>
    </w:p>
    <w:p>
      <w:pPr>
        <w:pStyle w:val="Normal"/>
        <w:ind w:firstLine="3839"/>
        <w:rPr/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第五类职位：招聘博士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7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名、硕士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45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名以上）</w:t>
      </w:r>
    </w:p>
    <w:p>
      <w:pPr>
        <w:pStyle w:val="Normal"/>
        <w:jc w:val="center"/>
        <w:rPr/>
      </w:pPr>
      <w:r>
        <w:rPr/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59"/>
        <w:gridCol w:w="544"/>
        <w:gridCol w:w="703"/>
        <w:gridCol w:w="652"/>
        <w:gridCol w:w="2670"/>
        <w:gridCol w:w="2495"/>
        <w:gridCol w:w="2106"/>
        <w:gridCol w:w="2416"/>
      </w:tblGrid>
      <w:tr>
        <w:trPr>
          <w:tblHeader w:val="true"/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162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祯州集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单小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2-211876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936604@qq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利元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装备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发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张小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2-28197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roject@liyuanheng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城市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集团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备人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熊小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2-72183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trlzy168@163.com</w:t>
            </w:r>
          </w:p>
        </w:tc>
      </w:tr>
      <w:tr>
        <w:trPr>
          <w:trHeight w:val="8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蓝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源技术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储备研发人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汽车工程、软件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汽车工程侧重于新能源汽车；软件工程偏向于开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曾经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752-262927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zengjc@desay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伯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惠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：黄先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2-6518888-8154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uangsw@bielcrystal.co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及其自动化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其自动化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项目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贸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研发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学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机械自动化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化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无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8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格林精密部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惠州）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、机电一体化、数控、模具设计与制造、机械设计及其自动化、材料成型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磁场及微波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通信工程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翟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752-3315888-863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zhaicf@bl-green.com</w:t>
            </w:r>
          </w:p>
        </w:tc>
      </w:tr>
      <w:tr>
        <w:trPr>
          <w:trHeight w:val="164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爱尔眼科医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及眼耳鼻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冯小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52-5756210-8010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iaoli84688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247" w:right="1440" w:gutter="0" w:header="851" w:top="1622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85"/>
    </w:pPr>
    <w:rPr>
      <w:rFonts w:eastAsia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777.com/" TargetMode="External"/><Relationship Id="rId3" Type="http://schemas.openxmlformats.org/officeDocument/2006/relationships/hyperlink" Target="http://www.hr777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hr1@sysu-hz.org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13:00Z</dcterms:created>
  <dc:creator>MC SYSTEM</dc:creator>
  <dc:description/>
  <dc:language>en-US</dc:language>
  <cp:lastModifiedBy>user</cp:lastModifiedBy>
  <cp:lastPrinted>2015-10-22T16:53:00Z</cp:lastPrinted>
  <dcterms:modified xsi:type="dcterms:W3CDTF">2015-12-18T01:54:30Z</dcterms:modified>
  <cp:revision>11</cp:revision>
  <dc:subject/>
  <dc:title>惠州市招聘2008届国家重点名牌大学毕业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