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附件一：《“法学院博士生沙龙”等学术活动申请表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法学院博士生沙龙”等学术活动申请表</w:t>
            </w:r>
          </w:p>
        </w:tc>
      </w:tr>
      <w:tr>
        <w:trPr>
          <w:trHeight w:val="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申请人信息（单位申请人请填写专业或班级，联系人的姓名、电话；个人申请人请填写专业、年级、电话）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2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活动形式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主讲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题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主持人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点评人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主要参与人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计划参与人数：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活动地点：</w:t>
            </w:r>
          </w:p>
        </w:tc>
      </w:tr>
      <w:tr>
        <w:trPr>
          <w:trHeight w:val="15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活动的内容（大体思路和提纲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四）活动的成果形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  PPT   B </w:t>
            </w:r>
            <w:r>
              <w:rPr>
                <w:sz w:val="24"/>
              </w:rPr>
              <w:t>文字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五）申报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计划活动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六）批准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（七）活动经费金额的确定和签收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拟担任讲座主持人或点评人的老师是否出席？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讲座之后是否提供文字报告或新闻稿？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核定支持活动经费的金额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元。核定人签名确认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人签收活动经费（活动完成之后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0:00Z</dcterms:created>
  <dc:creator>微软用户</dc:creator>
  <dc:description/>
  <cp:keywords/>
  <dc:language>en-US</dc:language>
  <cp:lastModifiedBy>微软用户</cp:lastModifiedBy>
  <dcterms:modified xsi:type="dcterms:W3CDTF">2010-10-26T02:40:00Z</dcterms:modified>
  <cp:revision>2</cp:revision>
  <dc:subject/>
  <dc:title/>
</cp:coreProperties>
</file>