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42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台湾、港澳及华侨学生奖学金评审计分表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                            学号：                               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1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：                                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：（港澳侨□     台湾□   ）       类别：博士生□     硕士生□    本科生□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得分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素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人品德修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态度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纪观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心健康素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成绩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修课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修课、辅修课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成果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论文及著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学、艺术、新闻等作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与文体竞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2010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所有专业必修课必须列入课程学习成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武汉大学港澳台及华侨学生奖学金评审实施细则（试行）》的规定，如实填写本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37:00Z</dcterms:created>
  <dc:creator>zhang</dc:creator>
  <dc:description/>
  <cp:keywords/>
  <dc:language>en-US</dc:language>
  <cp:lastModifiedBy>张娟</cp:lastModifiedBy>
  <dcterms:modified xsi:type="dcterms:W3CDTF">2011-11-24T03:30:00Z</dcterms:modified>
  <cp:revision>3</cp:revision>
  <dc:subject/>
  <dc:title>港澳台及华侨学生奖学金评审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