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武汉大学法学院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先进团支部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仿宋" w:eastAsia="方正小标宋简体"/>
          <w:sz w:val="36"/>
          <w:szCs w:val="36"/>
        </w:rPr>
        <w:t>测评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团支部名称：                         总分：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负责人：                             学院复核人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部分：自评（满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747"/>
        <w:gridCol w:w="1595"/>
        <w:gridCol w:w="972"/>
        <w:gridCol w:w="972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支部基础建设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评 分 项 目 及 评 分 标 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支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有计划，有总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《团支部管理制度》成文且执行良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支委成员分工明确，团结合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团员能自觉遵守国家法律、法规和校纪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违法违纪行为，无人受到学校警告以上处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参与党校学习人数占支部总人数的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00" w:right="0" w:hanging="6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00" w:right="0" w:hanging="6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员比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支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、会议、考评、团务公开等制度健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到课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支部成员考试无作弊现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必修课学习成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优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必修课学习成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不及格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下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%-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上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：英语六级通过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：英语四级通过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：大学英语及格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00" w:right="0" w:hanging="6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支部成员在学术竞赛中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right="0" w:hanging="1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以下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维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建立支部成员意见反馈制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团员代表能否切实发挥作用，积极反映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支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宿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00" w:right="0" w:hanging="6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各宿舍遵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我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公寓的各项管理制度，建立卫生值日制度和定期检查制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在学院寝室安全卫生检查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是否组织过集体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下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有无自行组织青年志愿者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在各种思政活动中的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下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成员参与校院文体活动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以下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支部在本年度受表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下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00" w:right="0" w:hanging="6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学院担任社会工作的同学和参加文艺、体育活动的积极分子的比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00" w:right="0" w:hanging="6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宣传形式（海报、展板、投稿、广播）多样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能积极投稿宣传报道本支部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积极向支部成员宣传、组织支部成员学习先进思想，做好思想引领工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部分：学院测评（满分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08"/>
        <w:gridCol w:w="4861"/>
        <w:gridCol w:w="1006"/>
        <w:gridCol w:w="946"/>
        <w:gridCol w:w="800"/>
      </w:tblGrid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测评主体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hanging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测评项目及评分标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导员评议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支部是否认真准备评选材料，展示支部风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委评议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支部与学院联系是否紧密，配合学院工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党支部评议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团支部与党支部联系是否紧密，推优入党工作执行是否良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生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副书记评议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支委认真负责，及时传达院团委通知的相关事务，做好基层团支部的组织建设工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支委积极宣传并组织支部成员学习各类先进思想，做好基层团支部的思想引领工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评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团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按要求开展主题团日活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主题团日活动内容及召开形式丰富多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题团日活动总结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内容丰富，内容单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团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期团校无故缺课人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及以上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以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期团校优秀学员人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参加人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团费收缴及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团情调查任务落实良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支委工作认真负责，积极完成院团委下发的工作，及时回复通知短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亮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院团委组织的大型活动中的表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生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秘书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议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参加学院各项会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年志愿者协会评议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成员参与学院组织志愿者服务活动的程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24:00Z</dcterms:created>
  <dc:creator>微软用户</dc:creator>
  <dc:description/>
  <dc:language>en-US</dc:language>
  <cp:lastModifiedBy>苏欣</cp:lastModifiedBy>
  <cp:lastPrinted>2009-04-09T15:13:00Z</cp:lastPrinted>
  <dcterms:modified xsi:type="dcterms:W3CDTF">2017-04-12T15:14:06Z</dcterms:modified>
  <cp:revision>2</cp:revision>
  <dc:subject/>
  <dc:title>武汉大学法学院2011—2012年度先进团支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