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5"/>
          <w:kern w:val="0"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36"/>
        </w:rPr>
        <w:t>关于开展武汉大学</w:t>
      </w:r>
      <w:r>
        <w:rPr>
          <w:rFonts w:eastAsia="黑体;SimHei" w:cs="宋体;SimSun" w:ascii="黑体;SimHei" w:hAnsi="黑体;SimHei"/>
          <w:b/>
          <w:bCs/>
          <w:color w:val="000000"/>
          <w:spacing w:val="15"/>
          <w:kern w:val="0"/>
          <w:sz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36"/>
        </w:rPr>
        <w:t>年下半年博士学位论文</w:t>
      </w:r>
    </w:p>
    <w:p>
      <w:pPr>
        <w:pStyle w:val="Normal"/>
        <w:widowControl/>
        <w:spacing w:lineRule="atLeast" w:line="360"/>
        <w:ind w:firstLine="587"/>
        <w:jc w:val="center"/>
        <w:rPr>
          <w:rFonts w:ascii="黑体;SimHei" w:hAnsi="黑体;SimHei" w:eastAsia="黑体;SimHei"/>
          <w:b/>
          <w:b/>
          <w:bCs/>
          <w:color w:val="000000"/>
          <w:spacing w:val="15"/>
          <w:kern w:val="0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15"/>
          <w:kern w:val="0"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36"/>
        </w:rPr>
        <w:t>网上评议”工作的通知</w:t>
      </w:r>
    </w:p>
    <w:p>
      <w:pPr>
        <w:pStyle w:val="Normal"/>
        <w:widowControl/>
        <w:spacing w:lineRule="atLeast" w:line="360"/>
        <w:ind w:first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28"/>
        </w:rPr>
        <w:t>全校各研究生培养单位：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为了保证我校博士学位论文质量，学校决定在总结博士学位论文“网上评议”改革经验的基础上，继续通过教育部学位与研究生教育发展中心（以下简称教育部学位中心）“学位论文网上评议开放平台”，扩大进行校外专家“双盲”评审的范围。现将有关事项通知如下：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;SimHei" w:hAnsi="黑体;SimHei" w:eastAsia="黑体;SimHei" w:cs="黑体;SimHei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color w:val="000000"/>
          <w:spacing w:val="15"/>
          <w:kern w:val="0"/>
          <w:sz w:val="28"/>
          <w:szCs w:val="28"/>
        </w:rPr>
        <w:t>网上评议范围和时间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一）“网上评议”范围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理学部（数学与统计学院、物理科学与技术学院、化学与分子科学学院、生命科学学院和资源与环境科学学院）和医学部（基础医学院、第一临床学院、第二临床学院、口腔医学院、公共卫生学院和药学院）全部博士学位申请者的论文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年及以往被学校随机抽选须参加“网上评议”的博士学位论文（具体名单已通知各培养单位）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未参加“网上评议”的博士学位论文仍由各培养单位自行组织进行“双盲”评审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二）“网上评议”时间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参加“网上评议”的学位论文，须于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日前，以个人或院系为单位到研究生院学位工作处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17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室提交相关材料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黑体;SimHei" w:hAnsi="黑体;SimHei" w:eastAsia="黑体;SimHei" w:cs="黑体;SimHei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5"/>
          <w:kern w:val="0"/>
          <w:sz w:val="28"/>
          <w:szCs w:val="28"/>
        </w:rPr>
        <w:t>二、网上评议需提交的材料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武汉大学博士学位论文“网上评议”申请表（纸质，需签字、盖章），见附件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三个电子文件：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）论文基本情况数据库；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）论文原文（不写学生姓名和导师姓名，去掉论文致谢部分，论文格式为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格式，不超过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0M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）；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）论文摘要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格式应与论文原文的中文摘要一致），学生须现场签名登记。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5"/>
          <w:kern w:val="0"/>
          <w:sz w:val="28"/>
        </w:rPr>
        <w:t>三、网上评议工作要求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各研究生培养单位要高度重视“网上评议”工作。“网上评议”论文必须先通过学位论文资格审查，再提交到教育部学位中心“学位论文网上评议开放平台”进行校外专家“双盲”评审。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学位论文撰写格式要求见《学位论文送审平台评审材料提交格式要求》，见附件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论文一经提交不得撤回，一般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日内可收到评阅结果。“评阅书”电子文档先由学位处下载存档，并及时通知学院评阅结果。</w:t>
      </w:r>
    </w:p>
    <w:p>
      <w:pPr>
        <w:pStyle w:val="Normal"/>
        <w:widowControl/>
        <w:spacing w:lineRule="exact" w:line="560"/>
        <w:ind w:firstLine="610"/>
        <w:jc w:val="left"/>
        <w:rPr>
          <w:rFonts w:ascii="黑体;SimHei" w:hAnsi="黑体;SimHei" w:eastAsia="黑体;SimHei" w:cs="黑体;SimHei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5"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每篇论文由教育部学位中心聘请三位专家完成“双盲”评审，每篇论文共需支付评审费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元。各研究生培养单位先将报销单（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一律不收现金，财务只允许由院级研究生培养经费或事业费支出）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交至研究生院，再由学校财务全额上交至教育部学位中心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二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日以后博士学位论文“网上评议”提交工作仍继续进行，但专家评审时间延后，可能会影响到下半年论文答辩及学位申请。因此请各博士研究生在保证学位论文质量的前提下，尽早安排送审时间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 系 人：李老师</w:t>
      </w:r>
      <w:r>
        <w:rPr>
          <w:rFonts w:ascii="宋体;SimSun" w:hAnsi="宋体;SimSun" w:cs="宋体;SimSun"/>
          <w:color w:val="000000"/>
          <w:spacing w:val="15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8754152</w:t>
      </w:r>
    </w:p>
    <w:p>
      <w:pPr>
        <w:pStyle w:val="Normal"/>
        <w:widowControl/>
        <w:spacing w:lineRule="exact" w:line="5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联系地址：研究生院学位处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17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办公室</w:t>
      </w:r>
    </w:p>
    <w:p>
      <w:pPr>
        <w:pStyle w:val="Normal"/>
        <w:widowControl/>
        <w:spacing w:lineRule="exact" w:line="52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520"/>
        <w:ind w:firstLine="341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18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武汉大学研究生院学位工作处</w:t>
      </w:r>
    </w:p>
    <w:p>
      <w:pPr>
        <w:pStyle w:val="Normal"/>
        <w:widowControl/>
        <w:spacing w:lineRule="exact" w:line="520"/>
        <w:ind w:firstLine="496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附件见网址：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http://www.gs.whu.edu.cn/index.php/index-view-aid-7006.html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9:00Z</dcterms:created>
  <dc:creator>李洋</dc:creator>
  <dc:description/>
  <cp:keywords/>
  <dc:language>en-US</dc:language>
  <cp:lastModifiedBy>微软用户</cp:lastModifiedBy>
  <cp:lastPrinted>2015-03-10T10:59:00Z</cp:lastPrinted>
  <dcterms:modified xsi:type="dcterms:W3CDTF">2015-09-25T03:19:00Z</dcterms:modified>
  <cp:revision>2</cp:revision>
  <dc:subject/>
  <dc:title>关于开展武汉大学2014年上半年博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