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度“武汉大学优秀共青团干部”申报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00"/>
        <w:gridCol w:w="1701"/>
        <w:gridCol w:w="1276"/>
        <w:gridCol w:w="1417"/>
        <w:gridCol w:w="1696"/>
      </w:tblGrid>
      <w:tr>
        <w:trPr>
          <w:trHeight w:val="45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姓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民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199x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入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val="en-US" w:eastAsia="zh-CN"/>
              </w:rPr>
              <w:t>20xx.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法学院</w:t>
            </w:r>
          </w:p>
        </w:tc>
      </w:tr>
      <w:tr>
        <w:trPr>
          <w:trHeight w:val="182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事迹简介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可另附页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得院级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荣誉情况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签名）</w:t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 月  日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96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96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96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96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1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 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4:00Z</dcterms:created>
  <dc:creator>苏欣</dc:creator>
  <dc:description/>
  <dc:language>en-US</dc:language>
  <cp:lastModifiedBy>lenovo</cp:lastModifiedBy>
  <dcterms:modified xsi:type="dcterms:W3CDTF">2017-04-13T15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