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武汉大学</w:t>
      </w:r>
      <w:r>
        <w:rPr>
          <w:rFonts w:eastAsia="黑体;SimHei"/>
          <w:b/>
          <w:sz w:val="32"/>
        </w:rPr>
        <w:t>2016</w:t>
      </w:r>
      <w:r>
        <w:rPr>
          <w:rFonts w:eastAsia="黑体;SimHei"/>
          <w:b/>
          <w:sz w:val="32"/>
        </w:rPr>
        <w:t>级拟录取硕士研究生思想品德考核情况登记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研究生培养单位（盖章）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法学院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>审核人签名：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b/>
          <w:sz w:val="24"/>
          <w:u w:val="single"/>
        </w:rPr>
        <w:t>分管领导签名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2016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 xml:space="preserve">15  </w:t>
      </w:r>
      <w:r>
        <w:rPr>
          <w:b/>
          <w:sz w:val="24"/>
          <w:u w:val="single"/>
        </w:rPr>
        <w:t>日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94"/>
        <w:gridCol w:w="2503"/>
        <w:gridCol w:w="2503"/>
        <w:gridCol w:w="2686"/>
        <w:gridCol w:w="2915"/>
      </w:tblGrid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或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录取类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档 案 审 核 情 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品 德 考 核 情 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存 在 问 题 说 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滋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雅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万姗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武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小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盼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曾惟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戴隆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聂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夏厚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嘉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炳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任俊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海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黎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邓小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泓慧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宋月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姚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小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郑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孙紫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苏忠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牛堉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廖紫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袁智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凌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曾雅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敬雨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静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肖真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明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欧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肖思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璟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昌子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付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成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强子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叶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天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黎泽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代洋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甘东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梁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宋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美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闫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黎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余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梁舜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嘉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晓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0162810602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严咏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霍雨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芷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谢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喻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孙梅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晶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春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文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国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2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韩汪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马意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彭泽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谢晓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阁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0162810603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巧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雪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肖嘉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赵泽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卜亚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吴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雨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骆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赵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甄红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鲍志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乃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魏朦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付东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宇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袁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孟子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爱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馨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艺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宗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邓媛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赵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郭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丝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娄雨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梅晗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宋智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晓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怡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博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千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熊伊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小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晓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范慧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顾志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栾丽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韦巧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薛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叶紫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可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罗宇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思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玉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蒋茜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何江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伊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郑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满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罗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峻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卜文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友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贾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熊梦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韩博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谭青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代苗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郭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钟世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董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贾盼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唐雨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培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曾丽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廖培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往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玉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丝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苏凌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3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4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颖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4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苏桂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4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4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韦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4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光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62810604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非定向应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外校应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缓寄证明</w:t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4</w:t>
            </w:r>
            <w:r>
              <w:rPr>
                <w:rFonts w:ascii="宋体;SimSun" w:hAnsi="宋体;SimSun" w:cs="Arial"/>
                <w:sz w:val="24"/>
                <w:szCs w:val="24"/>
              </w:rPr>
              <w:t>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从教学秘书处拷取录取考生名单，按照准考证号的顺序填写。政审函或档案未到者或审查不合格者，请不要将名单列在表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录取类别选填：定向、本校应届、外校应届、非定向往届。外校应届生建议提供档案缓寄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于非定向往届生，在报考前有工作单位的，请一定落实工资关系转移单和离职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档案审核情况及品德考核情况栏一律填写“合格”。</w:t>
      </w:r>
    </w:p>
    <w:sectPr>
      <w:headerReference w:type="default" r:id="rId2"/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user</cp:lastModifiedBy>
  <cp:lastPrinted>2010-05-19T09:31:00Z</cp:lastPrinted>
  <dcterms:modified xsi:type="dcterms:W3CDTF">2016-06-24T0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