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湖南省烟草专卖局</w:t>
      </w: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校园招聘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kern w:val="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一、单位简介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湖南省烟草专卖局（公司）组建于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98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，隶属国家烟草专卖局，负责依法监管全省烟草市场，组织全省烟叶生产种植、收购、调拨和卷烟、雪茄烟的销售。下辖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个市州烟草专卖局（公司），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9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个县级烟草专卖局（分公司），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家卷烟产品进出口企业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家烟叶复烤企业和省烟草职工培训中心。组建以来，坚持实施人才立业、科技兴烟战略，实现了持续健康发展；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实现销售收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703.07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亿元，同比增长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.71%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；实现税利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67.9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亿元，同比增长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.60%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招聘信息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招聘职位：面向全国重点高校直接招聘法学类、信息系统安全专业毕业生各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名（见附件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招聘程序：发布招聘信息→接受报名→面谈→笔试、面试→了解应聘者在校表现、学业成绩等情况→确定招聘职位人选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职位待遇：待遇从优，具体面谈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报名事项：请应聘人员填写报名表（见附件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，并携带报名表及简历参加招聘见面会，并请投寄电子邮箱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wangc1@hntobacco.com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招聘宣讲时间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8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（周一）上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9:00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地点：武汉大学计算机学院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B40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教室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湖南省烟草专卖局招聘联系人：王冲，联系电话：</w:t>
      </w:r>
      <w:r>
        <w:rPr>
          <w:rFonts w:eastAsia="仿宋_GB2312;Arial Unicode MS" w:ascii="仿宋_GB2312;Arial Unicode MS" w:hAnsi="仿宋_GB2312;Arial Unicode MS"/>
          <w:sz w:val="24"/>
        </w:rPr>
        <w:t>0731-85799352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1350847396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。传真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731-85799348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附件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.201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湖南省烟草专卖局（公司）校园招聘职位计划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湖南省烟草专卖局（公司）系统招聘报名表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湖南省烟草专卖局（公司）校园招聘职位计划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49"/>
        <w:gridCol w:w="1800"/>
        <w:gridCol w:w="720"/>
        <w:gridCol w:w="1501"/>
        <w:gridCol w:w="1143"/>
        <w:gridCol w:w="2936"/>
      </w:tblGrid>
      <w:tr>
        <w:trPr>
          <w:trHeight w:val="66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926" w:hRule="atLeast"/>
        </w:trPr>
        <w:tc>
          <w:tcPr>
            <w:tcW w:w="9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烟草专卖局（公司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卖监督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所学专业为行政法学或诉讼法学，或其他法学类专业优秀毕业生</w:t>
            </w:r>
          </w:p>
        </w:tc>
      </w:tr>
      <w:tr>
        <w:trPr>
          <w:trHeight w:val="982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运维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所学专业为信息系统管理、信息系统安全及相关专业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湖南省烟草专卖局（公司）系统招聘报名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报名序号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8"/>
        <w:gridCol w:w="272"/>
        <w:gridCol w:w="272"/>
        <w:gridCol w:w="239"/>
        <w:gridCol w:w="175"/>
        <w:gridCol w:w="130"/>
        <w:gridCol w:w="71"/>
        <w:gridCol w:w="201"/>
        <w:gridCol w:w="272"/>
        <w:gridCol w:w="250"/>
        <w:gridCol w:w="162"/>
        <w:gridCol w:w="96"/>
        <w:gridCol w:w="264"/>
        <w:gridCol w:w="236"/>
        <w:gridCol w:w="3"/>
        <w:gridCol w:w="301"/>
        <w:gridCol w:w="239"/>
        <w:gridCol w:w="103"/>
        <w:gridCol w:w="180"/>
        <w:gridCol w:w="18"/>
        <w:gridCol w:w="162"/>
        <w:gridCol w:w="77"/>
        <w:gridCol w:w="282"/>
        <w:gridCol w:w="37"/>
        <w:gridCol w:w="324"/>
        <w:gridCol w:w="36"/>
        <w:gridCol w:w="144"/>
        <w:gridCol w:w="180"/>
        <w:gridCol w:w="28"/>
        <w:gridCol w:w="8"/>
        <w:gridCol w:w="864"/>
        <w:gridCol w:w="1438"/>
        <w:gridCol w:w="1907"/>
      </w:tblGrid>
      <w:tr>
        <w:trPr>
          <w:cantSplit w:val="true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7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37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研究生毕业院校</w:t>
            </w:r>
          </w:p>
        </w:tc>
        <w:tc>
          <w:tcPr>
            <w:tcW w:w="39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研究生毕业院校</w:t>
            </w:r>
          </w:p>
        </w:tc>
        <w:tc>
          <w:tcPr>
            <w:tcW w:w="39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0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码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号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4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8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35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得的奖励和证书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4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研究成果（论文、论著、参与项目等）</w:t>
            </w:r>
          </w:p>
        </w:tc>
        <w:tc>
          <w:tcPr>
            <w:tcW w:w="92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系</w:t>
            </w:r>
          </w:p>
        </w:tc>
        <w:tc>
          <w:tcPr>
            <w:tcW w:w="442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岗位）</w:t>
            </w:r>
          </w:p>
        </w:tc>
      </w:tr>
      <w:tr>
        <w:trPr>
          <w:trHeight w:val="776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2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37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绩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28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2:00Z</dcterms:created>
  <dc:creator>微软用户</dc:creator>
  <dc:description/>
  <cp:keywords/>
  <dc:language>en-US</dc:language>
  <cp:lastModifiedBy>Windows User</cp:lastModifiedBy>
  <dcterms:modified xsi:type="dcterms:W3CDTF">2015-12-16T03:07:00Z</dcterms:modified>
  <cp:revision>7</cp:revision>
  <dc:subject/>
  <dc:title/>
</cp:coreProperties>
</file>