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Times New Roman" w:hAnsi="Times New Roman" w:cs="Times New Roman" w:eastAsia="方正小标宋简体;黑体"/>
          <w:sz w:val="44"/>
          <w:szCs w:val="44"/>
        </w:rPr>
        <w:t>公安</w:t>
      </w:r>
      <w:r>
        <w:rPr>
          <w:rFonts w:ascii="方正小标宋简体;黑体" w:hAnsi="方正小标宋简体;黑体" w:cs="方正小标宋简体;黑体" w:eastAsia="方正小标宋简体;黑体"/>
          <w:sz w:val="44"/>
          <w:szCs w:val="44"/>
        </w:rPr>
        <w:t>海警学院</w:t>
      </w:r>
      <w:r>
        <w:rPr>
          <w:rFonts w:eastAsia="方正小标宋简体;黑体" w:cs="方正小标宋简体;黑体" w:ascii="方正小标宋简体;黑体" w:hAnsi="方正小标宋简体;黑体"/>
          <w:sz w:val="44"/>
          <w:szCs w:val="44"/>
        </w:rPr>
        <w:t>2015</w:t>
      </w:r>
      <w:r>
        <w:rPr>
          <w:rFonts w:ascii="方正小标宋简体;黑体" w:hAnsi="方正小标宋简体;黑体" w:cs="方正小标宋简体;黑体" w:eastAsia="方正小标宋简体;黑体"/>
          <w:sz w:val="44"/>
          <w:szCs w:val="44"/>
        </w:rPr>
        <w:t>年度接收普通</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高等学校应届毕业生简章</w:t>
      </w:r>
    </w:p>
    <w:p>
      <w:pPr>
        <w:pStyle w:val="Norma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学院概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海警学院是公安部直属的现役制普通高校，主要为公安现役部队和中国海警培养指挥管理和专业技术人才。学院坚持政治建校、特色办学思想，牢固树立开放办学理念，着力提升人才培养质量和教育教学水平，正朝着国内一流、国际知名军事警察院校的目标奋进。</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接收计划</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教研室教员，法学各专业应届博士毕业生，联系方式：基础部李老师：</w:t>
      </w:r>
      <w:r>
        <w:rPr>
          <w:rFonts w:eastAsia="仿宋_GB2312" w:cs="Times New Roman" w:ascii="Times New Roman" w:hAnsi="Times New Roman"/>
          <w:kern w:val="0"/>
          <w:sz w:val="32"/>
          <w:szCs w:val="32"/>
        </w:rPr>
        <w:t>13586882959</w:t>
      </w:r>
      <w:r>
        <w:rPr>
          <w:rFonts w:ascii="Times New Roman" w:hAnsi="Times New Roman" w:cs="Times New Roman" w:eastAsia="仿宋_GB2312"/>
          <w:kern w:val="0"/>
          <w:sz w:val="32"/>
          <w:szCs w:val="32"/>
        </w:rPr>
        <w:t>，邮箱：</w:t>
      </w:r>
      <w:hyperlink r:id="rId2">
        <w:r>
          <w:rPr>
            <w:rStyle w:val="InternetLink"/>
            <w:rFonts w:eastAsia="仿宋_GB2312" w:cs="Times New Roman" w:ascii="Times New Roman" w:hAnsi="Times New Roman"/>
            <w:kern w:val="0"/>
            <w:sz w:val="32"/>
            <w:szCs w:val="32"/>
          </w:rPr>
          <w:t>211139796@qq.com</w:t>
        </w:r>
      </w:hyperlink>
      <w:r>
        <w:rPr>
          <w:rFonts w:ascii="Times New Roman" w:hAnsi="Times New Roman" w:cs="Times New Roman" w:eastAsia="仿宋_GB2312"/>
          <w:kern w:val="0"/>
          <w:sz w:val="32"/>
          <w:szCs w:val="32"/>
        </w:rPr>
        <w:t>。</w:t>
      </w:r>
    </w:p>
    <w:p>
      <w:pPr>
        <w:pStyle w:val="Normal"/>
        <w:spacing w:lineRule="exact" w:line="60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接收条件</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收对象必须同时符合下列条件：</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政治合格，现实表现良好，入伍态度端正，志愿献身公安保卫事业。必须是中共党员或共青团员，符合公民应征入伍的政治条件。具体按照教育部、公安部、总政治部《关于军队院校招收普通中学高中毕业生和军队接收普通高等学校毕业生政治条件的规定》（〔</w:t>
      </w:r>
      <w:r>
        <w:rPr>
          <w:rFonts w:eastAsia="仿宋_GB2312" w:cs="Times New Roman" w:ascii="Times New Roman" w:hAnsi="Times New Roman"/>
          <w:kern w:val="0"/>
          <w:sz w:val="32"/>
          <w:szCs w:val="32"/>
        </w:rPr>
        <w:t>2001</w:t>
      </w:r>
      <w:r>
        <w:rPr>
          <w:rFonts w:ascii="Times New Roman" w:hAnsi="Times New Roman" w:cs="Times New Roman" w:eastAsia="仿宋_GB2312"/>
          <w:kern w:val="0"/>
          <w:sz w:val="32"/>
          <w:szCs w:val="32"/>
        </w:rPr>
        <w:t>〕政联字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执行。</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加全国普通高等学校（含研究生培养单位）招生统一考试录取的全日制普通高校应届博士毕业生，并按时获得毕业证书和相应的学位证书（截止</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接收的博士研究生年龄分别在</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周岁（截止</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以下。工作急需的博士研究生、少数民族毕业生，年龄可放宽</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岁；曾经服现役的毕业生，年龄可放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岁。</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符合《中国人民解放军院校招收学员体格检查标准》。双眼裸视力，拟补充到指挥岗位的毕业生不低于</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拟补充到技术岗位的不低于</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等条件下，党员、学生干部、三好学生和曾服现役的毕业生，以及在学术、科研上有突出成果的毕业生和有政策规定予以照顾的毕业生优先接收。</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列对象不属于接收范围：</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播电视大学、函授大学、职工大学、业余大学、自修大学、高等教育自学考试等非普通高等院校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职业大学、职业技术学院、民办大学、独立学院、成人高校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普通高等院校招收的委培、自费、定向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军队院校为地方培养的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国（境）外学习经历的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在校学习期间，必修课程重修和补考累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门以上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门以上补考不及格的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结业生、肄业生、中专起点大专生、预科生、未获得学位的本科以上毕业生；</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被作留级处理或中途休学超过半年（不含应征入伍）的毕业生，在校期间因违反纪律或其它原因受过处分的毕业生。</w:t>
      </w:r>
    </w:p>
    <w:p>
      <w:pPr>
        <w:pStyle w:val="Normal"/>
        <w:spacing w:lineRule="exact" w:line="60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试考核</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收对象必须通过知识能力统一考试和考核。凡未通过知识能力统一考试或者考核不符合条件的，一律不得列为接收对象。知识能力统一考试时间、内容、组织形式等由公安部政治部确定。</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考核的内容及程序：</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格审查。根据个人报名材料从毕业院校性质、所学专业、学历层次、学缘结构、年龄、男女比例等方面进行合理筛选。报名截止时间</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知识能力统一考试。主要内容：政治理论、法律知识、科技知识、公文写作知识和行政职业能力。</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面试。主要了解接收对象的综合分析能力、语言表达能力、应变能力、组织协调能力、人际交往意识、自我情绪控制能力、入伍动机、行为举止和形象气质等。</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身体检查。主要检查接收对象身体状况是否符合《中国人民解放军院校招收学员体格检查标准》要求。</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体能测试。主要测试接收对象的体质体魄和身体协调能力，作为能否适应部队工作需要的依据。测试项目：中长跑（男生</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米在</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秒内，女生</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米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内为合格）、立定跳远（男生</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米，女生</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米以上为合格）、俯卧撑（男生，每分钟</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以上为合格）、仰卧起坐（女生，每分钟</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以上为合格）。</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心理素质检测。统一使用《公安民警职业心理能力测试》软件，对接收对象的性格、价值观、意志品质和气质等方面进行检测。</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政治审查。主要内容：政治立场、政治观点、政治敏锐性和政治鉴别力；思想品德、遵纪守法和奖惩等现实表现；学习态度和学业成绩；家庭成员和主要社会关系情况；兴趣爱好和特长情况；身心健康状况。</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查程序：审查学生档案；听取学生所在院系和学生管理、学校保卫等部门情况介绍；向考察对象的老师和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同学了解情况；对校外住宿生，走访住地派出所和居委会等了解掌握其在校外的表现。</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适岗考核。主要通过试讲、跟班作业等方式，考察接收对象是否具备履行岗位职责相关的能力素质。</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考试考核符合接收基本条件的，根据考试考核成绩、按照接收计划择优确定拟接收对象，并草签接收协议。</w:t>
      </w:r>
    </w:p>
    <w:p>
      <w:pPr>
        <w:pStyle w:val="Normal"/>
        <w:spacing w:lineRule="exact" w:line="600"/>
        <w:ind w:firstLine="645"/>
        <w:rPr>
          <w:rFonts w:ascii="黑体" w:hAnsi="黑体" w:eastAsia="黑体" w:cs="黑体"/>
          <w:kern w:val="0"/>
          <w:sz w:val="32"/>
          <w:szCs w:val="32"/>
        </w:rPr>
      </w:pPr>
      <w:r>
        <w:rPr>
          <w:rFonts w:ascii="黑体" w:hAnsi="黑体" w:cs="黑体" w:eastAsia="黑体"/>
          <w:kern w:val="0"/>
          <w:sz w:val="32"/>
          <w:szCs w:val="32"/>
        </w:rPr>
        <w:t>五、岗前培训</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收后，统一进行岗前培训。内容包括：入警培训、岗位任职培训和当兵锻炼。入警培训时间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主要进行入伍教育、政治思想教育、理想信念和职能使命教育、优良传统教育、条令条例和作风纪律教育以及军政基础训练。</w:t>
      </w:r>
    </w:p>
    <w:p>
      <w:pPr>
        <w:pStyle w:val="Normal"/>
        <w:spacing w:lineRule="exact" w:line="600"/>
        <w:ind w:firstLine="645"/>
        <w:rPr>
          <w:rFonts w:ascii="黑体" w:hAnsi="黑体" w:eastAsia="黑体" w:cs="黑体"/>
          <w:kern w:val="0"/>
          <w:sz w:val="32"/>
          <w:szCs w:val="32"/>
        </w:rPr>
      </w:pPr>
      <w:r>
        <w:rPr>
          <w:rFonts w:ascii="黑体" w:hAnsi="黑体" w:cs="黑体" w:eastAsia="黑体"/>
          <w:kern w:val="0"/>
          <w:sz w:val="32"/>
          <w:szCs w:val="32"/>
        </w:rPr>
        <w:t>六、职级待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岗前培训合格的，办理入伍手续。入伍时间从报到当年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算起。职级待遇按照总参谋部、总政治部、总后勤部有关规定执行。</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首次评授警衔或定文职级别、评任专业技术职务、确定专业技术等级以及住房分配等方面，与同期入部队院校学习的毕业学员同等对待。</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家属享受随军待遇，配偶无工作的，如符合条件，学院为其办理随军手续、交纳随军未就业配偶养老保险，并享受随军家属未就业补贴和失业困难补助。</w:t>
      </w:r>
    </w:p>
    <w:p>
      <w:pPr>
        <w:pStyle w:val="Normal"/>
        <w:spacing w:lineRule="exact" w:line="600"/>
        <w:ind w:firstLine="645"/>
        <w:rPr>
          <w:rFonts w:ascii="黑体" w:hAnsi="黑体" w:eastAsia="黑体" w:cs="黑体"/>
          <w:kern w:val="0"/>
          <w:sz w:val="32"/>
          <w:szCs w:val="32"/>
        </w:rPr>
      </w:pPr>
      <w:r>
        <w:rPr>
          <w:rFonts w:ascii="黑体" w:hAnsi="黑体" w:cs="黑体" w:eastAsia="黑体"/>
          <w:kern w:val="0"/>
          <w:sz w:val="32"/>
          <w:szCs w:val="32"/>
        </w:rPr>
        <w:t>七、筛选淘汰</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收普通高等学校毕业生按照择优选拔的原则，从签订接收协议到下达任职命令实行全程筛选淘汰。</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复审复查淘汰。接收对象应按接收协议规定的时间报到。公安部政治部将组织对接收对象学历学位、身体条件、档案材料、考试成绩等进行复审复查，对不合格者由接收单位退回原学校。复审时间一般安排在当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进行。</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岗前培训淘汰。有关单位要对接收对象在入警培训、岗位任职培训和当兵锻炼期间的现实表现、学习训练、身体心理等情况进行综合考评。对思想不稳定、有违纪行为以及身体、心理等原因不适合部队工作的，予以淘汰。</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下达首次任职命令前，无特殊理由本人强烈要求退出现役的，由接收单位按规定收回培训费及其它相关费用，并交纳违约金后，经公安部政治部批准，撤销入伍手续，退回原籍或毕业高校。</w:t>
      </w:r>
    </w:p>
    <w:p>
      <w:pPr>
        <w:pStyle w:val="Normal"/>
        <w:spacing w:lineRule="exact" w:line="600"/>
        <w:ind w:firstLine="645"/>
        <w:rPr>
          <w:rFonts w:ascii="黑体" w:hAnsi="黑体" w:eastAsia="黑体" w:cs="黑体"/>
          <w:kern w:val="0"/>
          <w:sz w:val="32"/>
          <w:szCs w:val="32"/>
        </w:rPr>
      </w:pPr>
      <w:r>
        <w:rPr>
          <w:rFonts w:ascii="黑体" w:hAnsi="黑体" w:cs="黑体" w:eastAsia="黑体"/>
          <w:kern w:val="0"/>
          <w:sz w:val="32"/>
          <w:szCs w:val="32"/>
        </w:rPr>
        <w:t>八、联系方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意向报名者请将个人自荐材料寄至各用人单位（具体联系人和方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接收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注明联系单位、地址、电话，并附身份证、学生证、就业推荐表复印件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一寸近期免冠彩色照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同时将简历电子版发送至</w:t>
      </w:r>
      <w:r>
        <w:rPr>
          <w:rFonts w:eastAsia="仿宋_GB2312" w:cs="Times New Roman" w:ascii="Times New Roman" w:hAnsi="Times New Roman"/>
          <w:kern w:val="0"/>
          <w:sz w:val="32"/>
          <w:szCs w:val="32"/>
        </w:rPr>
        <w:t>zhang-lan-97@163.com</w:t>
      </w:r>
      <w:r>
        <w:rPr>
          <w:rFonts w:ascii="Times New Roman" w:hAnsi="Times New Roman" w:cs="Times New Roman" w:eastAsia="仿宋_GB2312"/>
          <w:kern w:val="0"/>
          <w:sz w:val="32"/>
          <w:szCs w:val="32"/>
        </w:rPr>
        <w:t>。如不录用，以上材料不予退还。</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院地址：浙江省宁波市北仑区小港红联振兴西路</w:t>
      </w:r>
      <w:r>
        <w:rPr>
          <w:rFonts w:eastAsia="仿宋_GB2312" w:cs="Times New Roman" w:ascii="Times New Roman" w:hAnsi="Times New Roman"/>
          <w:kern w:val="0"/>
          <w:sz w:val="32"/>
          <w:szCs w:val="32"/>
        </w:rPr>
        <w:t>205</w:t>
      </w:r>
      <w:r>
        <w:rPr>
          <w:rFonts w:ascii="Times New Roman" w:hAnsi="Times New Roman" w:cs="Times New Roman" w:eastAsia="仿宋_GB2312"/>
          <w:kern w:val="0"/>
          <w:sz w:val="32"/>
          <w:szCs w:val="32"/>
        </w:rPr>
        <w:t>号公安海警学院，邮编：</w:t>
      </w:r>
      <w:r>
        <w:rPr>
          <w:rFonts w:eastAsia="仿宋_GB2312" w:cs="Times New Roman" w:ascii="Times New Roman" w:hAnsi="Times New Roman"/>
          <w:kern w:val="0"/>
          <w:sz w:val="32"/>
          <w:szCs w:val="32"/>
        </w:rPr>
        <w:t>315801</w:t>
      </w:r>
      <w:r>
        <w:rPr>
          <w:rFonts w:ascii="Times New Roman" w:hAnsi="Times New Roman" w:cs="Times New Roman" w:eastAsia="仿宋_GB2312"/>
          <w:kern w:val="0"/>
          <w:sz w:val="32"/>
          <w:szCs w:val="32"/>
        </w:rPr>
        <w:t>，联系人：王老师、张老师，电话：</w:t>
      </w:r>
      <w:r>
        <w:rPr>
          <w:rFonts w:eastAsia="仿宋_GB2312" w:cs="Times New Roman" w:ascii="Times New Roman" w:hAnsi="Times New Roman"/>
          <w:kern w:val="0"/>
          <w:sz w:val="32"/>
          <w:szCs w:val="32"/>
        </w:rPr>
        <w:t>0574-861652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1652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454764515</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院网址：</w:t>
      </w:r>
      <w:r>
        <w:rPr>
          <w:rFonts w:eastAsia="仿宋_GB2312" w:cs="Times New Roman" w:ascii="Times New Roman" w:hAnsi="Times New Roman"/>
          <w:kern w:val="0"/>
          <w:sz w:val="32"/>
          <w:szCs w:val="32"/>
        </w:rPr>
        <w:t>http://www.gahjxy.com</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13979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5:00Z</dcterms:created>
  <dc:creator>公安海警学院</dc:creator>
  <dc:description/>
  <dc:language>en-US</dc:language>
  <cp:lastModifiedBy>Administrator</cp:lastModifiedBy>
  <dcterms:modified xsi:type="dcterms:W3CDTF">2014-11-20T06:20:03Z</dcterms:modified>
  <cp:revision>3</cp:revision>
  <dc:subject/>
  <dc:title>公安海警学院2015年度接收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