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8"/>
          <w:szCs w:val="28"/>
        </w:rPr>
        <w:t>关于做好研究生学历证书电子图像采集工作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各研究生培养单位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我校研究生学历证书图像采集工作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将于</w:t>
      </w:r>
      <w:r>
        <w:rPr>
          <w:rFonts w:eastAsia="仿宋_GB2312" w:cs="新宋体" w:ascii="仿宋_GB2312" w:hAnsi="仿宋_GB2312"/>
          <w:color w:val="FF0000"/>
          <w:spacing w:val="15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color w:val="FF0000"/>
          <w:spacing w:val="15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8"/>
          <w:szCs w:val="28"/>
        </w:rPr>
        <w:t>日</w:t>
      </w:r>
      <w:r>
        <w:rPr>
          <w:rFonts w:eastAsia="仿宋_GB2312" w:cs="新宋体" w:ascii="仿宋_GB2312" w:hAnsi="仿宋_GB2312"/>
          <w:color w:val="FF0000"/>
          <w:spacing w:val="15"/>
          <w:kern w:val="0"/>
          <w:sz w:val="28"/>
          <w:szCs w:val="28"/>
        </w:rPr>
        <w:t>-23</w:t>
      </w:r>
      <w:r>
        <w:rPr>
          <w:rFonts w:ascii="仿宋_GB2312" w:hAnsi="仿宋_GB2312" w:cs="宋体;SimSun" w:eastAsia="仿宋_GB2312"/>
          <w:color w:val="FF0000"/>
          <w:spacing w:val="15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进行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 xml:space="preserve">, 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现将有关事项通知如下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学历证书图像采集是为了毕业证书上网、办理毕业证书、学位证书之用，由新华社湖北分社集中拍摄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本次图像采集对象为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级新生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 xml:space="preserve">月毕业生、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届毕业生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图像采集的技术工作由新华社湖北分社负责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本次摄像采用一卡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请照相时带上一卡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极少数同学没有办理一卡通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也可以带上学生证和身份证照相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5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摄像时正规着装，不穿蓝色系列衣服（背景为蓝色），女生不化妆，不戴首饰。请同学们提前准备好着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并练习好表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今后对照片不满意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不能重照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、去年和往年已经照相的同学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,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>本次不能重新照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本次照相的电子照片将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月中旬在研究生院网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-&gt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照片查询 里查询下载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摄像时缴纳费用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元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人（由新华社湖北分社工作人员当场收取）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、拍摄地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医学院的同学在医学部学术报告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其他同学在宋卿体育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具体时间安排如下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25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培养处</w:t>
      </w:r>
      <w:r>
        <w:rPr>
          <w:rFonts w:ascii="仿宋_GB2312" w:hAnsi="仿宋_GB2312" w:cs="新宋体" w:eastAsia="仿宋_GB2312"/>
          <w:color w:val="000000"/>
          <w:spacing w:val="15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7130" w:hanging="7130"/>
        <w:jc w:val="left"/>
        <w:rPr>
          <w:rFonts w:ascii="仿宋_GB2312" w:hAnsi="仿宋_GB2312" w:eastAsia="仿宋_GB2312" w:cs="新宋体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 xml:space="preserve">                              </w:t>
      </w:r>
      <w:r>
        <w:rPr>
          <w:rFonts w:eastAsia="仿宋_GB2312" w:cs="新宋体" w:ascii="仿宋_GB2312" w:hAnsi="仿宋_GB2312"/>
          <w:color w:val="000000"/>
          <w:spacing w:val="15"/>
          <w:kern w:val="0"/>
          <w:sz w:val="28"/>
          <w:szCs w:val="28"/>
        </w:rPr>
        <w:t>2011.10.11</w:t>
      </w:r>
    </w:p>
    <w:p>
      <w:pPr>
        <w:pStyle w:val="Normal"/>
        <w:widowControl/>
        <w:spacing w:lineRule="exact" w:line="500"/>
        <w:ind w:left="7130" w:hanging="7130"/>
        <w:jc w:val="left"/>
        <w:rPr>
          <w:rFonts w:ascii="宋体;SimSun" w:hAnsi="宋体;SimSun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6900" w:hanging="6900"/>
        <w:jc w:val="left"/>
        <w:rPr>
          <w:rFonts w:ascii="宋体;SimSun" w:hAnsi="宋体;SimSun" w:cs="宋体;SimSun"/>
          <w:color w:val="000000"/>
          <w:spacing w:val="15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6900" w:hanging="6900"/>
        <w:jc w:val="left"/>
        <w:rPr>
          <w:color w:val="000000"/>
          <w:spacing w:val="15"/>
          <w:kern w:val="0"/>
          <w:sz w:val="27"/>
          <w:szCs w:val="27"/>
        </w:rPr>
      </w:pPr>
      <w:r>
        <w:rPr>
          <w:color w:val="000000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6900" w:hanging="6900"/>
        <w:jc w:val="left"/>
        <w:rPr>
          <w:color w:val="000000"/>
          <w:spacing w:val="15"/>
          <w:kern w:val="0"/>
          <w:sz w:val="27"/>
          <w:szCs w:val="27"/>
        </w:rPr>
      </w:pPr>
      <w:r>
        <w:rPr>
          <w:color w:val="000000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6900" w:hanging="6900"/>
        <w:jc w:val="left"/>
        <w:rPr>
          <w:color w:val="000000"/>
          <w:spacing w:val="15"/>
          <w:kern w:val="0"/>
          <w:sz w:val="27"/>
          <w:szCs w:val="27"/>
        </w:rPr>
      </w:pPr>
      <w:r>
        <w:rPr>
          <w:color w:val="000000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6900" w:hanging="6900"/>
        <w:jc w:val="left"/>
        <w:rPr>
          <w:color w:val="000000"/>
          <w:spacing w:val="15"/>
          <w:kern w:val="0"/>
          <w:sz w:val="27"/>
          <w:szCs w:val="27"/>
        </w:rPr>
      </w:pPr>
      <w:r>
        <w:rPr>
          <w:color w:val="000000"/>
          <w:spacing w:val="15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0"/>
          <w:szCs w:val="30"/>
        </w:rPr>
        <w:t>研究生学历证书电子摄像时间安排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 xml:space="preserve">拍摄对象：医学部学生（包括第一临床学院、第二临床学院、基础医学院、护理学院、公共卫生学院、药学院）  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时间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1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2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日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(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周五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 xml:space="preserve">)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2:00-4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，地点：医学部学术报告厅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日（周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第一临床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2:00-3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第二临床学院、基础医学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3:00-4:0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护理学院、公共卫生学院、药学院、单证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color w:val="FF6600"/>
                <w:spacing w:val="15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color w:val="FF6600"/>
                <w:kern w:val="0"/>
                <w:szCs w:val="21"/>
              </w:rPr>
              <w:t>下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24"/>
              </w:rPr>
              <w:t>午</w:t>
            </w:r>
            <w:r>
              <w:rPr>
                <w:rFonts w:eastAsia="楷体_GB2312" w:cs="宋体;SimSun" w:ascii="楷体_GB2312" w:hAnsi="楷体_GB2312"/>
                <w:color w:val="FF6600"/>
                <w:kern w:val="0"/>
                <w:sz w:val="24"/>
              </w:rPr>
              <w:t>4:00-4</w:t>
            </w:r>
            <w:r>
              <w:rPr>
                <w:rFonts w:ascii="楷体_GB2312" w:hAnsi="楷体_GB2312" w:cs="宋体;SimSun" w:eastAsia="楷体_GB2312"/>
                <w:color w:val="FF6600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FF66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tLeast" w:line="360"/>
        <w:ind w:firstLine="1987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4"/>
          <w:szCs w:val="30"/>
          <w:u w:val="thick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4"/>
          <w:szCs w:val="30"/>
          <w:u w:val="thick"/>
        </w:rPr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拍摄对象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:  201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届毕业生及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201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年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1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 xml:space="preserve">月毕业生 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时间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1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2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日上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8: 30-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4: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，地点：宋卿体育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组</w:t>
            </w:r>
          </w:p>
        </w:tc>
      </w:tr>
      <w:tr>
        <w:trPr>
          <w:trHeight w:val="1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日（周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水利水电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电气工程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动力与机械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城市设计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土木建筑工程学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8:30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经济管理学院、边界研究院、中部发展研究院、国际问题研究院、传统文化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15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8:30-10:30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信息管理学院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命科学学院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24"/>
              </w:rPr>
              <w:t>物理学科学与技术学院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化学与分子科学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 xml:space="preserve">9:30-10:30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''';Times New Roman" w:hAnsi="Times New Roman''';Times New Roman" w:eastAsia="楷体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楷体_GB2312" w:cs="宋体;SimSun" w:ascii="Times New Roman''';Times New Roman" w:hAnsi="Times New Roman''';Times New Roman"/>
                <w:color w:val="000000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法学院、社会学系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外语语言文学学院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、单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高校教师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 w:val="24"/>
              </w:rPr>
              <w:t>遥感信息学院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计算机学院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电子信息学院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 w:val="24"/>
              </w:rPr>
              <w:t>国际软件学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0:30-11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测绘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药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口腔医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测绘遥感国家重点实验室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Times New Roman''';Times New Roman" w:hAnsi="Times New Roman''';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eastAsia="Times New Roman''';Times New Roman" w:cs="Times New Roman''';Times New Roman" w:ascii="Times New Roman''';Times New Roman" w:hAnsi="Times New Roman'''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1:30-12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院、教育科学学院、历史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哲学学院、艺术学系、</w:t>
            </w:r>
            <w:r>
              <w:rPr>
                <w:color w:val="000000"/>
                <w:kern w:val="0"/>
                <w:szCs w:val="21"/>
              </w:rPr>
              <w:t>WTO</w:t>
            </w:r>
            <w:r>
              <w:rPr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2: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新闻与传播学院、政治与公共管理学院、马克思主义学院、数学与统计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　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2:00-3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资源与环境科学学院、印刷与包装系、多媒体研究中心、南极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:30-4:3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1987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color w:val="000000"/>
          <w:spacing w:val="15"/>
          <w:kern w:val="0"/>
          <w:sz w:val="24"/>
          <w:szCs w:val="30"/>
          <w:u w:val="thick"/>
        </w:rPr>
      </w:pPr>
      <w:r>
        <w:rPr>
          <w:rFonts w:eastAsia="楷体_GB2312" w:cs="宋体;SimSun" w:ascii="楷体_GB2312" w:hAnsi="楷体_GB2312"/>
          <w:b/>
          <w:color w:val="000000"/>
          <w:spacing w:val="15"/>
          <w:kern w:val="0"/>
          <w:sz w:val="24"/>
          <w:szCs w:val="30"/>
          <w:u w:val="thick"/>
        </w:rPr>
      </w:r>
    </w:p>
    <w:p>
      <w:pPr>
        <w:pStyle w:val="Normal"/>
        <w:widowControl/>
        <w:spacing w:lineRule="atLeast" w:line="360"/>
        <w:rPr/>
      </w:pPr>
      <w:r>
        <w:rPr>
          <w:rFonts w:eastAsia="楷体_GB2312" w:cs="楷体_GB2312" w:ascii="楷体_GB2312" w:hAnsi="楷体_GB2312"/>
          <w:color w:val="000000"/>
          <w:spacing w:val="15"/>
          <w:kern w:val="0"/>
          <w:sz w:val="24"/>
          <w:u w:val="thick"/>
        </w:rPr>
        <w:t xml:space="preserve"> 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拍摄对象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:  201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级新生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(2011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级硕士生和博士生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 xml:space="preserve">)  </w:t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时间：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1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22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日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-23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日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: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上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8: 30-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下午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  <w:t>4:30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24"/>
          <w:u w:val="thick"/>
        </w:rPr>
        <w:t>，地点：</w:t>
      </w:r>
      <w:r>
        <w:rPr/>
        <w:t>宋卿体育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组</w:t>
            </w:r>
          </w:p>
        </w:tc>
      </w:tr>
      <w:tr>
        <w:trPr>
          <w:trHeight w:val="17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日（周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动力与机械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城市设计学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8:30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经济管理学院（博士、科学学位硕士）、边界研究院、中部发展研究院、国际问题研究院、传统文化中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15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8:30-10:30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土木建筑工程学院、印刷与包装系、多媒体研究中心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 xml:space="preserve">9:30-10:30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经济管理学院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 w:val="24"/>
              </w:rPr>
              <w:t>遥感信息学院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 w:val="24"/>
              </w:rPr>
              <w:t>国际软件学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0:30-11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测绘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药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口腔医学院</w:t>
            </w:r>
            <w:r>
              <w:rPr>
                <w:rFonts w:ascii="Times New Roman''';Times New Roman" w:hAnsi="Times New Roman''';Times New Roman" w:cs="Times New Roman''';Times New Roman" w:eastAsia="Times New Roman'''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1:30-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哲学学院、艺术学系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:00-2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院、教育科学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与统计学院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:00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与公共管理学院、马克思主义学院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　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2:00-3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与分子科学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:00-4:30</w:t>
            </w:r>
          </w:p>
        </w:tc>
      </w:tr>
      <w:tr>
        <w:trPr>
          <w:trHeight w:val="5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学科学与技术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3:30-4: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日（周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外语语言文学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15"/>
                <w:kern w:val="0"/>
                <w:sz w:val="24"/>
              </w:rPr>
              <w:t xml:space="preserve">上午 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8:30-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电气工程学院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软件工程国家重点实验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8:30-9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管理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：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电子信息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 xml:space="preserve">上午 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9:30-10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生命科学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0: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计算机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0:30-11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资源与环境科学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1:00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-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测绘遥感国家重点实验室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Times New Roman''';Times New Roman" w:hAnsi="Times New Roman''';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中心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、南极中心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11:30-12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法学院、社会学系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WTO</w:t>
            </w:r>
            <w:r>
              <w:rPr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15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1:00-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与传播学院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  <w:t>1:00-2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楷体_GB2312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''';Times New Roman" w:hAnsi="Times New Roman''';Times New Roman" w:cs="宋体;SimSun"/>
                <w:color w:val="000000"/>
                <w:kern w:val="0"/>
                <w:szCs w:val="21"/>
              </w:rPr>
              <w:t>水利水电学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2:00-3:0</w:t>
            </w:r>
            <w:r>
              <w:rPr>
                <w:rFonts w:cs="宋体;SimSun" w:ascii="Times New Roman''';Times New Roman" w:hAnsi="Times New Roman''';Times New Roman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单证、高校教师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color w:val="FF0000"/>
                <w:spacing w:val="1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pacing w:val="15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color w:val="FF0000"/>
                <w:spacing w:val="15"/>
                <w:kern w:val="0"/>
                <w:sz w:val="24"/>
              </w:rPr>
              <w:t>3:00-4:30</w:t>
            </w:r>
          </w:p>
        </w:tc>
      </w:tr>
    </w:tbl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000000"/>
          <w:spacing w:val="15"/>
          <w:kern w:val="0"/>
          <w:sz w:val="24"/>
          <w:u w:val="thick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 w:val="2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0:00Z</dcterms:created>
  <dc:creator>微软用户</dc:creator>
  <dc:description/>
  <cp:keywords/>
  <dc:language>en-US</dc:language>
  <cp:lastModifiedBy>杜琼</cp:lastModifiedBy>
  <dcterms:modified xsi:type="dcterms:W3CDTF">2011-10-11T02:44:00Z</dcterms:modified>
  <cp:revision>10</cp:revision>
  <dc:subject/>
  <dc:title>各研究生培养单位:</dc:title>
</cp:coreProperties>
</file>