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0"/>
          <w:szCs w:val="30"/>
        </w:rPr>
        <w:t>附件一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全面推进“团支部上网行动”的通知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鄂青办发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﹞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市、州、直管市、神农架林区团委，各大型企事业单位、大专院校团委，省直机关团工委，省企业团工委，省金融团工委、省司法厅团委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进一步贯彻落实中央、省委党的群团工作会议精神，加强共青团的组织覆盖和工作覆盖，创新网上工作方式方法，结合湖北共青团工作实际，经研究，决定全面推进“团支部上网行动”。现将有关事项通知如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目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支部为单位，每个团组织建立一个微信群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群（初中、高中学生团组织一般只要求建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群），由支部书记负责管理和维护，引导团员青年在网上开展学习、讨论、组织生活等团支部活动，打造触手可及的共青团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内容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加强网上团支部建设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“应建尽建”的原则，全省各级团组织（团委、团总支、团支部）都要建立微信群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群。其中，团委的群成员为团委委员和直接管辖的团委（总支、支部）负责同志，团总支的群成员为团总支委员和所辖团支部负责同志，团支部的群成员为支部委员和全部团员青年（包括外出务工青年）。结合区域化团建工作，广泛建立一批基层“地缘、业缘、趣缘”网上团支部。网上团支部微信群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群名称可生动活泼，但在备注中要体现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委（团总支、团支部）”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开展网上团支部活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网上团支部微信群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群为载体，开展在线学习、讨论、组织生活等团支部活动。每个网络团组织微信群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群由本级团组织主要负责同志管理，管理员每天在微信群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群发布信息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内容可以是各级团组织工作活动情况或源自主流媒体、团属媒体的正能量的信息，也可以是本支部团员青年关心关注的有关咨询。要针对本地本单位团员青年特点，组织开展学习研讨、志愿服务、生态环保、文化体育、健康交友等生动活泼的活动，力争把网上团支部打造成为团员青年的沟通联络平台、正能量传播平台、团组织的活动交流平台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明确工作责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省各级团组织书记是“团支部上网行动”的第一责任人，要定期对下属各级团组织开展“团支部上网行动”的有关情况进行统计和检查，确保相关工作的落实。要对网上团支部微信群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群建立情况截图保存并逐级上报，及时掌握本地、本单位“团支部上网行动”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支部上网行动”是加强基层组织建设、密切联系青年的一项具体举措，各级团组织要将“团支部上网行动”提上重要工作日程，细化方案，全面部署，分解任务，推动落实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将团支部上网与基层组织建设结合起来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以县市区为单位，按照分层分级的原则，推动各级团组织对照工作要求，明确专人、集中时间和精力，扎实有序推进“团支部上网行动”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前实现对所有团支部和团员青年的全覆盖。要加强调查研究，将团的组织网络与互联网信息网络有机结合、充分利用，总结好的做法、经验，抓点示范，以点带面，不断夯实团的基层组织建设，团结凝聚最广泛的普通团员青年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要将团支部上网与基层组织活跃结合起来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以网上团支部微信群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群为载体，把线上交流与线下活动结合起来，通过线上沟通联系、征求意见、信息发布、宣传动员，通过线下组织活动、落实工作、提供服务，构建线上线下有机统一的共青团联系服务体系，打通联系服务团员青年的“最后一公里”，吸引团员青年广泛参与，促进基层团组织的整体活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要将全面推进与督导考核结合起来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级团组织要全面推进“团支部上网行动”，全力支持基层，在骨干培训、方法指导、内容供给、资源倾斜等方面给予帮助，充分调动基层团组织及负责人的积极性。团省委将对“团支部上网行动”工作推进情况实行“月报”制度，根据报送材料和抽查情况进行综合评定，并将评定结果作为年终考核和评优评先的重要依据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吴汉桥、陈思汉、赵洪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7-87232532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子邮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btswzzb@163.com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青团湖北省委办公室</w:t>
      </w:r>
    </w:p>
    <w:p>
      <w:pPr>
        <w:sectPr>
          <w:type w:val="nextPage"/>
          <w:pgSz w:w="11906" w:h="16838"/>
          <w:pgMar w:left="1587" w:right="1587" w:gutter="0" w:header="0" w:top="1984" w:footer="0" w:bottom="1814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orient="landscape" w:w="16838" w:h="11906"/>
      <w:pgMar w:left="1814" w:right="1985" w:gutter="0" w:header="0" w:top="1588" w:footer="0" w:bottom="158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01:00Z</dcterms:created>
  <dc:creator>Administrator</dc:creator>
  <dc:description/>
  <cp:keywords/>
  <dc:language>en-US</dc:language>
  <cp:lastModifiedBy>黄鑫</cp:lastModifiedBy>
  <cp:lastPrinted>2016-08-11T17:10:00Z</cp:lastPrinted>
  <dcterms:modified xsi:type="dcterms:W3CDTF">2016-10-08T09:38:00Z</dcterms:modified>
  <cp:revision>6</cp:revision>
  <dc:subject/>
  <dc:title>关于全面推进“团支部上网行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