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>2016</w:t>
      </w:r>
      <w:r>
        <w:rPr>
          <w:rFonts w:eastAsia="黑体;SimHei"/>
          <w:b/>
          <w:sz w:val="32"/>
        </w:rPr>
        <w:t>级拟录取硕士研究生思想品德考核情况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研究生培养单位（盖章）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法学院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审核人签名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b/>
          <w:sz w:val="24"/>
          <w:u w:val="single"/>
        </w:rPr>
        <w:t>分管领导签名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2016   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 xml:space="preserve">4  </w:t>
      </w:r>
      <w:r>
        <w:rPr>
          <w:b/>
          <w:sz w:val="24"/>
          <w:u w:val="single"/>
        </w:rPr>
        <w:t>日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94"/>
        <w:gridCol w:w="2503"/>
        <w:gridCol w:w="2503"/>
        <w:gridCol w:w="2686"/>
        <w:gridCol w:w="2915"/>
      </w:tblGrid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或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录取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 案 审 核 情 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品 德 考 核 情 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存 在 问 题 说 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2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若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2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郭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2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谈书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2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2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陈文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2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3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3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徐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3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谢晨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3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饶依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3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就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侯东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4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少骨计划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炳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4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杜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4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少骨计划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何禹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2810604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从教学秘书处拷取录取考生名单，按照准考证号的顺序填写。政审函或档案未到者或审查不合格者，请不要将名单列在表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录取类别选填：定向、本校应届、外校应届、非定向往届。外校应届生建议提供档案缓寄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于非定向往届生，在报考前有工作单位的，请一定落实工资关系转移单和离职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档案审核情况及品德考核情况栏一律填写“合格”。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10-05-19T09:31:00Z</cp:lastPrinted>
  <dcterms:modified xsi:type="dcterms:W3CDTF">2016-07-04T0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