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　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四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大学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届毕业研究生档案缓寄申请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0"/>
        <w:gridCol w:w="1719"/>
        <w:gridCol w:w="2961"/>
      </w:tblGrid>
      <w:tr>
        <w:trPr>
          <w:trHeight w:val="719" w:hRule="atLeas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培养单位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学号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8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生本人申请研究生人事档案缓寄说明（在相应栏内打勾）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报考公务员  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事业单位招考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村官计划    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等待改派    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宋体" w:eastAsia="黑体"/>
                <w:position w:val="6"/>
                <w:sz w:val="24"/>
              </w:rPr>
              <w:t>其他说明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申请人签名：                             申请日期：</w:t>
            </w:r>
          </w:p>
        </w:tc>
      </w:tr>
      <w:tr>
        <w:trPr>
          <w:trHeight w:val="2013" w:hRule="atLeast"/>
        </w:trPr>
        <w:tc>
          <w:tcPr>
            <w:tcW w:w="88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养单位意见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养单位书记签名：                       签名日期：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88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生就业工作处审批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生就业工作处领导签名：                 审批日期：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说明：缓寄申请表完成后交本培养单位档案员，档案员收齐统一附毕业缓寄名单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7:00Z</dcterms:created>
  <dc:creator>USER</dc:creator>
  <dc:description/>
  <dc:language>en-US</dc:language>
  <cp:lastModifiedBy>Administrator</cp:lastModifiedBy>
  <dcterms:modified xsi:type="dcterms:W3CDTF">2014-06-20T00:39:13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