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" w:hanging="1"/>
        <w:jc w:val="center"/>
        <w:rPr/>
      </w:pPr>
      <w:r>
        <w:rPr/>
        <w:t>武汉大学法学院</w:t>
      </w:r>
      <w:r>
        <w:rPr/>
        <w:t>2011</w:t>
      </w:r>
      <w:r>
        <w:rPr/>
        <w:t>年度优秀研究生班集体综合评比测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班级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班长及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总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班委、党支部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综合自评分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填表人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第一部分：自评（满分</w:t>
      </w:r>
      <w:r>
        <w:rPr/>
        <w:t>80</w:t>
      </w:r>
      <w:r>
        <w:rPr/>
        <w:t>分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3"/>
        <w:gridCol w:w="4950"/>
        <w:gridCol w:w="818"/>
        <w:gridCol w:w="1080"/>
        <w:gridCol w:w="1661"/>
      </w:tblGrid>
      <w:tr>
        <w:trPr>
          <w:trHeight w:val="45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color w:val="000000"/>
                <w:sz w:val="32"/>
              </w:rPr>
              <w:t>班级基础建设（</w:t>
            </w:r>
            <w:r>
              <w:rPr>
                <w:color w:val="000000"/>
                <w:sz w:val="32"/>
              </w:rPr>
              <w:t>80</w:t>
            </w:r>
            <w:r>
              <w:rPr>
                <w:color w:val="000000"/>
                <w:sz w:val="32"/>
              </w:rPr>
              <w:t>'</w:t>
            </w:r>
            <w:r>
              <w:rPr>
                <w:color w:val="000000"/>
                <w:sz w:val="32"/>
              </w:rPr>
              <w:t>）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审小组打分</w:t>
            </w:r>
          </w:p>
        </w:tc>
      </w:tr>
      <w:tr>
        <w:trPr>
          <w:trHeight w:val="1146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班委组织建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委组织完善、分工明确；班级内部交流平台多样，信息传达通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委成员会议定期举行，及时传达辅导员要求；班级会议定期举行，及时传达院校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级日常工作计划完备、活动记录完整；班级成员信息完整，档案健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费收支公开，财务管理、监督措施完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本班非班委同学能积极参与班级活动策划、组织；班级凝聚力建设较好，集体意识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定期举办学术交流活动；</w:t>
            </w:r>
            <w:r>
              <w:rPr/>
              <w:t>有学术创新成果（列出班级同学在本考核年度内的论文发表情况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FF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学风优良，</w:t>
            </w:r>
            <w:r>
              <w:rPr/>
              <w:t>专业课成绩均较好（列出班级同学课程及格率）</w:t>
            </w:r>
            <w:r>
              <w:rPr>
                <w:color w:val="000000"/>
              </w:rPr>
              <w:t>；同学间形成帮扶小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34" w:hanging="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注重班级成员心理辅导工作的开展；消防安全宣传工作及时到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党支部与思想建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党支部组织健全，</w:t>
            </w:r>
            <w:r>
              <w:rPr>
                <w:color w:val="000000"/>
              </w:rPr>
              <w:t>积极配合</w:t>
            </w:r>
            <w:r>
              <w:rPr/>
              <w:t>院党委、院研究生党总支的</w:t>
            </w:r>
            <w:r>
              <w:rPr/>
              <w:t>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积极宣传党的先进思想，开展有本班特色的党日、团日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建立完备的党员及入党积极分子台账；定期举行支部会议、认真进行工作作结；</w:t>
            </w:r>
            <w:r>
              <w:rPr/>
              <w:t>党员发展及转正程序规范、民主，无延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党员与团员群众交流广泛，能较好的发动群众参加党支部的各项活动，所在班级团员群众入党积极性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素质拓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开展多项课外活动（文体等），形式多样（参观、学习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积极配合院研会开展学生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积极参加学校、学院组织的各类活动，并获得奖励或名次（团体奖、个人奖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第二部分：学院测评（满分</w:t>
      </w:r>
      <w:r>
        <w:rPr/>
        <w:t>20</w:t>
      </w:r>
      <w:r>
        <w:rPr/>
        <w:t>分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46"/>
        <w:gridCol w:w="3712"/>
        <w:gridCol w:w="965"/>
        <w:gridCol w:w="900"/>
        <w:gridCol w:w="1627"/>
      </w:tblGrid>
      <w:tr>
        <w:trPr>
          <w:trHeight w:val="454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评主体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评项目及评分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评审小组打分</w:t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班级之间互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交流合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在兄弟</w:t>
            </w:r>
            <w:r>
              <w:rPr>
                <w:color w:val="000000"/>
              </w:rPr>
              <w:t>班级</w:t>
            </w:r>
            <w:r>
              <w:rPr>
                <w:color w:val="000000"/>
              </w:rPr>
              <w:t>开展工作时能给予及时、主动的支持和帮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积极稳妥处理班级内外突发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注重与其</w:t>
            </w:r>
            <w:r>
              <w:rPr>
                <w:color w:val="000000"/>
              </w:rPr>
              <w:t>他班级</w:t>
            </w:r>
            <w:r>
              <w:rPr>
                <w:color w:val="000000"/>
              </w:rPr>
              <w:t>互通有无，互相交流学习工作经验</w:t>
            </w:r>
            <w:r>
              <w:rPr>
                <w:color w:val="000000"/>
              </w:rPr>
              <w:t>的、曾经与校外机构成功开展合作项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color w:val="000000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班级管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成功举办有影响的班集体活动，并有保存价值的资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color w:val="000000"/>
          <w:sz w:val="30"/>
          <w:szCs w:val="30"/>
        </w:rPr>
      </w:pPr>
      <w:r>
        <w:rPr>
          <w:rFonts w:ascii="楷体_GB2312;宋体" w:hAnsi="楷体_GB2312;宋体" w:eastAsia="楷体_GB2312;宋体"/>
          <w:b/>
          <w:color w:val="000000"/>
          <w:sz w:val="30"/>
          <w:szCs w:val="30"/>
        </w:rPr>
        <w:t>第三部分：扣分项目（</w:t>
      </w:r>
      <w:r>
        <w:rPr>
          <w:rFonts w:eastAsia="楷体_GB2312;宋体" w:ascii="楷体_GB2312;宋体" w:hAnsi="楷体_GB2312;宋体"/>
          <w:b/>
          <w:color w:val="000000"/>
          <w:sz w:val="30"/>
          <w:szCs w:val="30"/>
        </w:rPr>
        <w:t>30</w:t>
      </w:r>
      <w:r>
        <w:rPr>
          <w:rFonts w:ascii="楷体_GB2312;宋体" w:hAnsi="楷体_GB2312;宋体" w:eastAsia="楷体_GB2312;宋体"/>
          <w:b/>
          <w:color w:val="000000"/>
          <w:sz w:val="30"/>
          <w:szCs w:val="30"/>
        </w:rPr>
        <w:t>分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720"/>
        <w:gridCol w:w="1080"/>
        <w:gridCol w:w="18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测评主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评分项目及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自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评审小组打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color w:val="000000"/>
              </w:rPr>
              <w:t>班级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30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班级成员发生考试违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班级成员发生消防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支部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支部成员出现党务工作失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  <w:szCs w:val="30"/>
        </w:rPr>
        <w:t>复核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次测评参考班级在</w:t>
      </w: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0</w:t>
      </w:r>
      <w:r>
        <w:rPr>
          <w:b/>
          <w:sz w:val="24"/>
        </w:rPr>
        <w:t>学年第二学期和</w:t>
      </w: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学年第一学期中所获的成绩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外附上自评分的证明材料，如班级成绩单，活动获奖证书、照片等，各种比例、比率、平均分结果都需要有相关文件证明，并说明计算过程；各班集体材料务必翔实，如有发现弄虚作假取消参评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表及相关材料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晚</w:t>
      </w:r>
      <w:r>
        <w:rPr>
          <w:b/>
          <w:sz w:val="24"/>
        </w:rPr>
        <w:t>18:00</w:t>
      </w:r>
      <w:r>
        <w:rPr>
          <w:b/>
          <w:sz w:val="24"/>
        </w:rPr>
        <w:t>之前递交至</w:t>
      </w:r>
      <w:r>
        <w:rPr>
          <w:b/>
          <w:sz w:val="24"/>
        </w:rPr>
        <w:t>238</w:t>
      </w:r>
      <w:r>
        <w:rPr>
          <w:b/>
          <w:sz w:val="24"/>
        </w:rPr>
        <w:t>办公室，逾期未报的单位，视为自动放弃评选资格，不再催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共青团武汉大学法学院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47:00Z</dcterms:created>
  <dc:creator>微软用户</dc:creator>
  <dc:description/>
  <cp:keywords/>
  <dc:language>en-US</dc:language>
  <cp:lastModifiedBy>微软中国</cp:lastModifiedBy>
  <dcterms:modified xsi:type="dcterms:W3CDTF">2011-05-06T09:22:00Z</dcterms:modified>
  <cp:revision>2</cp:revision>
  <dc:subject/>
  <dc:title>武汉大学法学院2009—2010年度先进团支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