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311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力（长沙）律师事务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贤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惟楚有才，于斯为盛。上海协力（长沙）律师事务所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成立以来，以“敢为人先”的见识和魅力，率先采取国际一流律师事务所通行的公司化管理模式，在三年多的时间里成长为湖湘律师界一颗耀眼的新星。正值律师业发展的重大契机，协力人“蓄势待发，趁势而上”，矢志打造一支法律服务的明星阵容，攀登全国法律服务市场的巅峰。特发此求贤令，以聚天下精英俊杰，共创辉煌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法治化进程不断加深，律师业发展的春天已经到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随着市场经济的不断深入，中国的法治化进程已经成为不可逆转的历史潮流，这一点中共十八届四中全会决议作了深刻阐述和精心勾画。可以预见，法律作为社会准则的核心地位将进一步加强，律师行业必将赢来新的发展机遇。协力信心满怀，将紧紧把握时代潮流，抓住机遇，夺取新的胜利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二、专业化的价值追求是协力的核心竞争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协力人认为，社会法治化的程度越深，法律事务的复杂性就越高，对法律人的专业化水平要求就越高。协力摒弃传统“万金油”式的发展模式，从成立以来矢志不渝的坚持专业化，从合伙人到律师、律师助理均进行严格的专业分工，在金融证劵、并购重组、知识产权、土地建筑房地产、税务筹划、劳资关系、矿产能源、政府法律事务、私人财产危机管理、对外投融资以及刑事辩护、民商事诉讼等领域深耕细作。以专业化为基础，注重通过交易方案的设计、结构化安排等方式为当事人提供综合化、精细化的法律服务，最大限度展现律师服务的价值。协力专业化的努力已初见成效，赢得了客户、市场的高度认同。协力人认为，专业化的价值追求是协力的核心竞争力所在。我们将为之不断进取，争创新优势，更上一层楼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三、协力的基本战略是“律师个人专业化，律所服务能力综合化”，以公司化的运作模式谋求跨越式发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先进的管理模式、卓越的人才队伍和一流的法律服务质量是协力致胜的法宝。凭借对法律服务市场发展趋势的深入分析和准确判断，协力在建所之初便坚定了“律师个人专业化，律师服务能力综合化”的原则，按照国际化标准坚定不移推进专业化、公司化战略，成为一家服务效率、服务质量和专业水准均为一流的律所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四、协力唯才是举，诚求天下英才，共创辉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人才是律所发展的关键，只有拥有一流的人才方可占领行业的制高点。协力虽然在多个专业领域铸就了一支高素质的专业化队伍，但在市场对律师的专业能力要求不断提高的背景下，现有的人才结构和素质仍不能满足市场需求，一定程度上制约了协力发展战略的实现。为此，协力正在一方面不断完善自身的人才战略，挖掘潜力；另一方面积极进行人才引进，补充新鲜血液。诚邀刑法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刑事诉讼法学方向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加盟：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招聘要求：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一）学位及毕业院校要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毕业于北京大学、中国人民大学、中国政法大学、清华大学、北京师范大学、武汉大学、华东政法大学、中南财经政法大学、西南政法大学的法学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学博士（刑法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刑事诉讼法学方向）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上面要求的法学硕士不包括本科非法学而硕士攻读法学的法律硕士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二）专业能力要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具有较强的理论研究能力，要求在公开出版物中发表论文，在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法学核心期刊中发表论文的优先考虑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六、名额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、福利待遇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硕士及以上研究生正式入职薪酬：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万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除上述薪酬外，我所每年统一组织公费旅游一次；法定节假日发放过节费；带薪年休假、婚假、产假等按照国家法律规定施行；各种评优、绩效奖励等等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正式入职后，律所统一缴纳社保。个人仅需要按照法律规定承担个人应缴纳部分即可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八、招聘流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阶段简历投递：投递简历截止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投递邮箱：</w:t>
      </w:r>
      <w:hyperlink r:id="rId3">
        <w:r>
          <w:rPr>
            <w:rStyle w:val="InternetLink"/>
            <w:b/>
            <w:sz w:val="28"/>
            <w:szCs w:val="28"/>
          </w:rPr>
          <w:t>ouyangyuxiang@co-effort.com</w:t>
        </w:r>
      </w:hyperlink>
      <w:r>
        <w:rPr>
          <w:b/>
          <w:sz w:val="28"/>
          <w:szCs w:val="28"/>
        </w:rPr>
        <w:t>，</w:t>
      </w:r>
      <w:hyperlink r:id="rId4">
        <w:r>
          <w:rPr>
            <w:rStyle w:val="InternetLink"/>
            <w:b/>
            <w:sz w:val="28"/>
            <w:szCs w:val="28"/>
          </w:rPr>
          <w:t>抄送至</w:t>
        </w:r>
        <w:r>
          <w:rPr>
            <w:rStyle w:val="InternetLink"/>
            <w:b/>
            <w:sz w:val="28"/>
            <w:szCs w:val="28"/>
          </w:rPr>
          <w:t>zuoziping@co-effort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jc w:val="left"/>
        <w:rPr/>
      </w:pPr>
      <w:r>
        <w:rPr>
          <w:sz w:val="28"/>
          <w:szCs w:val="28"/>
        </w:rPr>
        <w:t>第二阶段笔试：本所将择日对简历入围人员发出笔试通知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阶段面试：本所将择日对笔试入围人员发出面试通知。</w:t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阶段确定录用：本所根据面试情况将及时向录用人员发出录用通知并安排实习。</w:t>
      </w:r>
    </w:p>
    <w:p>
      <w:pPr>
        <w:pStyle w:val="Normal"/>
        <w:spacing w:lineRule="auto" w:line="480"/>
        <w:ind w:firstLine="555"/>
        <w:jc w:val="left"/>
        <w:rPr/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应聘人员应详细阅读上述招聘条件和要求，结合自身条件进行投递。简历中除个人基本信息外，需重点突出在上述要求领域内的理论功底与研究能力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人：左子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31-</w:t>
      </w:r>
      <w:r>
        <w:rPr>
          <w:sz w:val="28"/>
          <w:szCs w:val="28"/>
        </w:rPr>
        <w:t>82718290</w:t>
      </w:r>
    </w:p>
    <w:sectPr>
      <w:footerReference w:type="default" r:id="rId5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6377;&#24847;&#32773;&#35831;&#23558;&#20010;&#20154;&#31616;&#21382;&#21457;&#36865;&#33267;ouyangyuxiang@co-effort.com" TargetMode="External"/><Relationship Id="rId4" Type="http://schemas.openxmlformats.org/officeDocument/2006/relationships/hyperlink" Target="mailto:&#25220;&#36865;&#33267;zuoziping@co-effort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Jone</cp:lastModifiedBy>
  <cp:lastPrinted>2014-12-04T21:32:00Z</cp:lastPrinted>
  <dcterms:modified xsi:type="dcterms:W3CDTF">2015-01-04T08:0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