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3420"/>
        <w:gridCol w:w="1260"/>
        <w:gridCol w:w="1260"/>
        <w:gridCol w:w="1260"/>
        <w:gridCol w:w="1260"/>
      </w:tblGrid>
      <w:tr>
        <w:trPr>
          <w:trHeight w:val="1080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台湾、港澳及华侨学生奖学金评审计分表</w:t>
            </w:r>
          </w:p>
        </w:tc>
      </w:tr>
      <w:tr>
        <w:trPr>
          <w:trHeight w:val="499" w:hRule="atLeas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                学号：                          联系电话：</w:t>
            </w:r>
          </w:p>
        </w:tc>
      </w:tr>
      <w:tr>
        <w:trPr>
          <w:trHeight w:val="499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11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                                    中国银行账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6</w:t>
            </w:r>
          </w:p>
        </w:tc>
      </w:tr>
      <w:tr>
        <w:trPr>
          <w:trHeight w:val="499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：（港澳侨□     台湾□   ）       类别：博士生□     硕士生□    本科生□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项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评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得分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素质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个人品德修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习态度状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法纪观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身心健康素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学习成绩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必修课成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选修课、辅修课成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研究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成果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科研成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术论文及著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文学、艺术、新闻等作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活动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社会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科与文体竞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社会活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51" w:hRule="atLeast"/>
        </w:trPr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                 单位公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525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2011-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所有专业必修课必须列入课程学习成绩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《武汉大学港澳台及华侨学生奖学金评审实施细则（试行）》的规定，如实填写本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2:37:00Z</dcterms:created>
  <dc:creator>zhang</dc:creator>
  <dc:description/>
  <cp:keywords/>
  <dc:language>en-US</dc:language>
  <cp:lastModifiedBy>张娟</cp:lastModifiedBy>
  <dcterms:modified xsi:type="dcterms:W3CDTF">2012-12-11T00:31:00Z</dcterms:modified>
  <cp:revision>10</cp:revision>
  <dc:subject/>
  <dc:title>港澳台及华侨学生奖学金评审计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