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上海法学研究生暑期学校（国际法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名推荐表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918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20"/>
        <w:gridCol w:w="322"/>
        <w:gridCol w:w="560"/>
        <w:gridCol w:w="378"/>
        <w:gridCol w:w="1260"/>
        <w:gridCol w:w="180"/>
        <w:gridCol w:w="1260"/>
        <w:gridCol w:w="156"/>
        <w:gridCol w:w="1036"/>
        <w:gridCol w:w="968"/>
        <w:gridCol w:w="871"/>
      </w:tblGrid>
      <w:tr>
        <w:trPr>
          <w:trHeight w:val="6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 业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导 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姓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与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关系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工作单位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联系电话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请简要介绍申请人学术水平、科研能力、研究成果、知识结构、特长等，表明对申请人申请上海法学研究生暑期学校（国际法）的意见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签名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非常感谢您的推荐，由申请人将其与报名申请表一起交（寄）到上海法学研究生暑期学校组委会。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1247" w:gutter="0" w:header="0" w:top="136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17:00Z</dcterms:created>
  <dc:creator>番茄花园</dc:creator>
  <dc:description/>
  <cp:keywords/>
  <dc:language>en-US</dc:language>
  <cp:lastModifiedBy>User</cp:lastModifiedBy>
  <cp:lastPrinted>2008-04-30T13:58:00Z</cp:lastPrinted>
  <dcterms:modified xsi:type="dcterms:W3CDTF">2011-04-02T07:02:00Z</dcterms:modified>
  <cp:revision>11</cp:revision>
  <dc:subject/>
  <dc:title>南京大学“中美欧比较法全国研究生暑期学校”</dc:title>
</cp:coreProperties>
</file>