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大学法学院第三十一次研究生代表大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提案表</w:t>
      </w:r>
    </w:p>
    <w:p>
      <w:pPr>
        <w:pStyle w:val="Normal"/>
        <w:rPr/>
      </w:pPr>
      <w:r>
        <w:rPr/>
        <w:t>提案类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5862"/>
      </w:tblGrid>
      <w:tr>
        <w:trPr>
          <w:trHeight w:val="6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（研会部门）：</w:t>
            </w:r>
          </w:p>
        </w:tc>
      </w:tr>
      <w:tr>
        <w:trPr>
          <w:trHeight w:val="8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rPr>
          <w:rFonts w:eastAsia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exact" w:line="260"/>
        <w:rPr>
          <w:rFonts w:eastAsia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提案内容建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eastAsia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学校软、硬件环境（如校园基础设施建设，学校资源利用及管理，学校各职能部门的工作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学院软、硬件环境（如法学院大楼使用状况，学院行政、管理、服务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教学及学习（如课堂教学、学术科研、课程设置、奖学金、导师制的实施情况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寝室、生活（如生活条件的改善，安全保卫工作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学院学生工作、学生组织工作（如学院思想政治教育工作开展，学生会和社团运作，班级建设，学生活动的开展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260"/>
        <w:ind w:left="425" w:hanging="5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其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exact" w:line="2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提案不限于一项，可另加附页。本提案表复印有效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lang w:val="zh-CN"/>
        </w:rPr>
        <w:t>武汉大学法学院第三十届研究生会常代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lang w:val="zh-CN"/>
        </w:rPr>
        <w:t>20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egoe Print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Helvetica Neue;Segoe Print" w:hAnsi="Helvetica Neue;Segoe Print" w:eastAsia="Helvetica Neue;Segoe Print" w:cs="Helvetica Neue;Segoe Print"/>
      <w:b/>
      <w:kern w:val="2"/>
      <w:sz w:val="54"/>
      <w:szCs w:val="5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mac</dc:creator>
  <dc:description/>
  <cp:keywords/>
  <dc:language>en-US</dc:language>
  <cp:lastModifiedBy>Tolkien</cp:lastModifiedBy>
  <dcterms:modified xsi:type="dcterms:W3CDTF">2017-05-05T08:35:00Z</dcterms:modified>
  <cp:revision>3</cp:revision>
  <dc:subject/>
  <dc:title>法学院各位研究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