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 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生个人申请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基层单位”填写学院规范全称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“</w:t>
      </w:r>
      <w:r>
        <w:rPr>
          <w:rFonts w:ascii="宋体" w:hAnsi="宋体" w:cs="宋体"/>
          <w:sz w:val="24"/>
        </w:rPr>
        <w:t>学制”栏填写“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年制”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个人申请表为正反面打印，只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推荐汇总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养单位统一为“武汉大学”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层单位按照学院规范全称填写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入学年月格式为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”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科研成果、获奖汇总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的界定时间期限为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dc:language>en-US</dc:language>
  <cp:lastModifiedBy>Administrator</cp:lastModifiedBy>
  <cp:lastPrinted>2014-09-28T14:20:00Z</cp:lastPrinted>
  <dcterms:modified xsi:type="dcterms:W3CDTF">2014-09-28T06:21:14Z</dcterms:modified>
  <cp:revision>19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