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七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毕业生党员组织关系介绍信补办流程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4"/>
          <w:szCs w:val="24"/>
          <w:lang w:val="en-US" w:eastAsia="en-US"/>
        </w:rPr>
      </w:pPr>
      <w:r>
        <w:rPr>
          <w:rFonts w:eastAsia="仿宋_GB2312" w:cs="华文中宋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32715</wp:posOffset>
                </wp:positionV>
                <wp:extent cx="5760085" cy="871220"/>
                <wp:effectExtent l="6985" t="6350" r="9556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华文仿宋"/>
                                <w:color w:val="auto"/>
                                <w:lang w:val="en-US" w:eastAsia="zh-CN" w:bidi="ar-SA"/>
                              </w:rPr>
                              <w:t>党员组织关系介绍信开出6个月内（以介绍信开具日期起算），出现过期、改派、遗失等情况时，可对介绍信进行补办。若介绍信开出超过6个月，原则上不予补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0.45pt;width:453.5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华文仿宋"/>
                          <w:color w:val="auto"/>
                          <w:lang w:val="en-US" w:eastAsia="zh-CN" w:bidi="ar-SA"/>
                        </w:rPr>
                        <w:t>党员组织关系介绍信开出6个月内（以介绍信开具日期起算），出现过期、改派、遗失等情况时，可对介绍信进行补办。若介绍信开出超过6个月，原则上不予补办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790</wp:posOffset>
                </wp:positionH>
                <wp:positionV relativeFrom="paragraph">
                  <wp:posOffset>186690</wp:posOffset>
                </wp:positionV>
                <wp:extent cx="609600" cy="429260"/>
                <wp:effectExtent l="37465" t="6350" r="381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07.7pt;margin-top:14.7pt;width:47.95pt;height:33.7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8905</wp:posOffset>
                </wp:positionV>
                <wp:extent cx="5760085" cy="1717040"/>
                <wp:effectExtent l="6985" t="6350" r="105067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补办介绍信时需交回原介绍信。在介绍信有效期内申请补办时，可由原所在分党委直接补办，补办时须填写补办信息登记表；若已超过介绍信有效期，则需由本人填写《武汉大学毕业生党员组织关系介绍信补办申请表》（表样附后，可从组织部网页下载中心下载），交原所在分党委审查并签章后，党员持申请表和原介绍信到组织部审批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10.15pt;width:453.5pt;height:1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补办介绍信时需交回原介绍信。在介绍信有效期内申请补办时，可由原所在分党委直接补办，补办时须填写补办信息登记表；若已超过介绍信有效期，则需由本人填写《武汉大学毕业生党员组织关系介绍信补办申请表》（表样附后，可从组织部网页下载中心下载），交原所在分党委审查并签章后，党员持申请表和原介绍信到组织部审批办理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170180</wp:posOffset>
                </wp:positionV>
                <wp:extent cx="609600" cy="429260"/>
                <wp:effectExtent l="37465" t="6350" r="381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13.4pt;width:47.95pt;height:33.7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12395</wp:posOffset>
                </wp:positionV>
                <wp:extent cx="5760085" cy="965835"/>
                <wp:effectExtent l="6985" t="6985" r="32156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7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若原介绍信遗失，补办新介绍信时，如果现转往党委与原介绍信转往党委不一致，则需由原介绍信转往党委出具未接收其组织关系的证明；如果现转往党委与原介绍信转往党委一致，则不需开具相关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5pt;margin-top:8.85pt;width:453.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5" w:after="75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若原介绍信遗失，补办新介绍信时，如果现转往党委与原介绍信转往党委不一致，则需由原介绍信转往党委出具未接收其组织关系的证明；如果现转往党委与原介绍信转往党委一致，则不需开具相关证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-3175</wp:posOffset>
                </wp:positionV>
                <wp:extent cx="609600" cy="429260"/>
                <wp:effectExtent l="37465" t="6350" r="381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-0.25pt;width:47.95pt;height:33.7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5760085" cy="751205"/>
                <wp:effectExtent l="6985" t="6985" r="4311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7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补办介绍信相关材料齐全，经审批通过，即可补办介绍信。申请表、原介绍信、证明材料和补办介绍信存根等相关材料留存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10.8pt;width:453.5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5" w:after="75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补办介绍信相关材料齐全，经审批通过，即可补办介绍信。申请表、原介绍信、证明材料和补办介绍信存根等相关材料留存归档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5080</wp:posOffset>
                </wp:positionV>
                <wp:extent cx="609600" cy="429260"/>
                <wp:effectExtent l="37465" t="6350" r="381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0.4pt;width:47.95pt;height:33.7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5760085" cy="882015"/>
                <wp:effectExtent l="6985" t="6985" r="18288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将补办好的党员组织关系介绍信发给党员本人，由党员本人在有效期内交至接收单位党组织，同时党员本人督促接收单位党组织邮寄或传真回执联（第三联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收到回执后，请各分党委（）及时登记确认转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9.6pt;width:453.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将补办好的党员组织关系介绍信发给党员本人，由党员本人在有效期内交至接收单位党组织，同时党员本人督促接收单位党组织邮寄或传真回执联（第三联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收到回执后，请各分党委（）及时登记确认转出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697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697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  <w:t>武汉大学毕业生党员组织关系介绍信补办申请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1134"/>
        <w:gridCol w:w="1077"/>
        <w:gridCol w:w="1134"/>
        <w:gridCol w:w="1155"/>
        <w:gridCol w:w="190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  □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接收党员组织关系介绍信的党组织全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介绍信抬头单位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汇报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思想认识及补办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党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同意补办的，须注明补交党费起止年月及金额；原介绍信遗失的，还须注明经核实确未转入原转往党组织）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组织部意见</w:t>
            </w:r>
          </w:p>
        </w:tc>
      </w:tr>
      <w:tr>
        <w:trPr>
          <w:trHeight w:val="1553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134" w:footer="0" w:bottom="1134"/>
      <w:pgNumType w:fmt="decimal"/>
      <w:formProt w:val="false"/>
      <w:titlePg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6:00Z</dcterms:created>
  <dc:creator>jxj</dc:creator>
  <dc:description/>
  <cp:keywords/>
  <dc:language>en-US</dc:language>
  <cp:lastModifiedBy>闵杰</cp:lastModifiedBy>
  <cp:lastPrinted>2013-05-21T17:51:00Z</cp:lastPrinted>
  <dcterms:modified xsi:type="dcterms:W3CDTF">2017-05-11T01:26:00Z</dcterms:modified>
  <cp:revision>319</cp:revision>
  <dc:subject/>
  <dc:title>关于毕业生党员组织关系转出的通知</dc:title>
</cp:coreProperties>
</file>