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普通法課程大綱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建議</w:t>
      </w:r>
      <w:r>
        <w:rPr>
          <w:sz w:val="30"/>
          <w:szCs w:val="30"/>
          <w:u w:val="single"/>
        </w:rPr>
        <w:t>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普通法下香港法制与法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ong Kong Legal System and Rule of La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民事訴訟程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ivil Procedu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侵權与濟助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rt &amp; Remedi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刑法与刑事訴訟法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</w:rPr>
        <w:t>包括檢控与辯護律師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riminal Law and Procedure (incl. role of Prosecutor &amp; Defenc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証據法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w of Evidenc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公法、人權与公民自由</w:t>
      </w:r>
    </w:p>
    <w:p>
      <w:pPr>
        <w:pStyle w:val="Normal"/>
        <w:jc w:val="both"/>
        <w:rPr/>
      </w:pPr>
      <w:r>
        <w:rPr>
          <w:sz w:val="26"/>
          <w:szCs w:val="26"/>
        </w:rPr>
        <w:t>Public Law, Human Rights &amp; Civil Liber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律師專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e Legal Professi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宋体;SimSun"/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</w:r>
    </w:p>
    <w:p>
      <w:pPr>
        <w:pStyle w:val="Normal"/>
        <w:rPr>
          <w:rFonts w:eastAsia="宋体;SimSun"/>
          <w:sz w:val="26"/>
          <w:szCs w:val="26"/>
          <w:lang w:eastAsia="zh-CN"/>
        </w:rPr>
      </w:pPr>
      <w:r>
        <w:rPr>
          <w:rFonts w:eastAsia="宋体;SimSun"/>
          <w:sz w:val="26"/>
          <w:szCs w:val="26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TRODUCTION TO TH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NG KONG COMMON LAW LEGAL SYST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ULTY OF LA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UHAN UNIVERSIT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2012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2013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119"/>
        <w:gridCol w:w="17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urs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Nov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張耀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K Legal System &amp; Rule of La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sz w:val="26"/>
                <w:szCs w:val="26"/>
                <w:lang w:eastAsia="zh-CN"/>
              </w:rPr>
            </w:pPr>
            <w:r>
              <w:rPr>
                <w:rFonts w:eastAsia="宋体;SimSu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Dec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陸貽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楊岳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tice in court proceedings: Pros &amp; De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 - 17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Dec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 La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 - 17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Jan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榮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楊岳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vironmental La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minal Evidence (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0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12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 - 17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Jan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楊岳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minal Evidence (i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 - 1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Mar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劉智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t, Remedies &amp; Civil Procedu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 - 17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 20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o be fixe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元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minal Procedu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 - 17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1:00Z</dcterms:created>
  <dc:creator>chung</dc:creator>
  <dc:description/>
  <cp:keywords/>
  <dc:language>en-US</dc:language>
  <cp:lastModifiedBy>walkinnet</cp:lastModifiedBy>
  <dcterms:modified xsi:type="dcterms:W3CDTF">2012-11-21T04:06:00Z</dcterms:modified>
  <cp:revision>4</cp:revision>
  <dc:subject/>
  <dc:title/>
</cp:coreProperties>
</file>