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580"/>
        <w:gridCol w:w="2860"/>
        <w:gridCol w:w="1340"/>
      </w:tblGrid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考生编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录取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4860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袁克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免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4860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岳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免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4860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温智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免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4860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袁达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免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4860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龙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免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4860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免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4860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晏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免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3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3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何映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焱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汪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何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赵晓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严祥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谭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邓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覃玮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奕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5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钱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52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彭俏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56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浩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58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永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0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际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2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国梁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2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邓俊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5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雯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5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汪泉波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7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玥玥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7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喻丽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8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开璇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马文婷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诗聪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79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瑞芳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81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杭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82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颖灵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8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马凤华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84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祎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87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冯昭璨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0588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曾钰铉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2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胡定权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29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谢朦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0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余婷婷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1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范俊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2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朱瑞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3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斐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5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范倩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5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6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闫瑞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包大林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8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曹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3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杨玉洁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40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荔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41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文婷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43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魏太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49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杨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杜锦怡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0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贺宇红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3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天龙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3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龚灿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6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小铭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6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晶晶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7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连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9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徐祖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59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梁成文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6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郑俊婷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62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映红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62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黄志辉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63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杨梦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64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谭若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65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娜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65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炼炼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7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洪福锐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南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郭陌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48601060147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康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硕士（法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5:30Z</dcterms:created>
  <dc:creator>YALI</dc:creator>
  <dc:description/>
  <dc:language>en-US</dc:language>
  <cp:lastModifiedBy/>
  <dcterms:modified xsi:type="dcterms:W3CDTF">1899-12-30T00:00:00Z</dcterms:modified>
  <cp:revision>0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